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 w:val="24"/>
                <w:szCs w:val="24"/>
              </w:rPr>
              <w:t>1. 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0801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0801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0801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0801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17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Большая Иня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24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49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Большая Ничк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51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Тигриц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0901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15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Сухое Озеро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19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д. Быстрая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21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Лугавс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22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д. Солдатово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23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Малая Ничк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48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п. Прихолмь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50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Жерлы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54010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Селиваних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55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Малая Минус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57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Новотромц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59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Кавказс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60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Николо-Петровк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62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Колмаково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65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Восточн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:25:66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ссийская Федерация, Красноярский край, Минусинский район, с. Верхняя Коя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ярскому краю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60021, г. Красноярск, ул. Дубровинского, д. 114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4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kras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4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91) 22-65-601</w:t>
      </w:r>
      <w:r>
        <w:rPr>
          <w:rStyle w:val="StrongEmphasis"/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«Красноярское АГП»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60056, г. Красноярск, ул. Иртышская, 2А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391)201832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7"/>
        <w:gridCol w:w="1417"/>
        <w:gridCol w:w="1559"/>
        <w:gridCol w:w="1276"/>
        <w:gridCol w:w="1843"/>
      </w:tblGrid>
      <w:tr>
        <w:trPr>
          <w:trHeight w:val="2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Шкурко Ирина Серг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2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.04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60056, </w:t>
              <w:br/>
              <w:t>г. Красноярск, ул. Иртышская, 2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zem_kagp@mail.r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-923-270-44-6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zem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kagp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номер контактно</w:t>
      </w:r>
      <w:r>
        <w:rPr>
          <w:color w:val="000000"/>
          <w:sz w:val="24"/>
          <w:szCs w:val="24"/>
        </w:rPr>
        <w:t xml:space="preserve">го телефона: </w:t>
      </w:r>
      <w:r>
        <w:rPr>
          <w:color w:val="000000"/>
          <w:sz w:val="24"/>
          <w:szCs w:val="24"/>
          <w:u w:val="single"/>
        </w:rPr>
        <w:t xml:space="preserve">8(391)2018321                           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FFFFFF"/>
          <w:sz w:val="24"/>
          <w:szCs w:val="24"/>
        </w:rPr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</w:t>
      </w:r>
      <w:r>
        <w:rPr>
          <w:color w:val="000000"/>
          <w:sz w:val="24"/>
          <w:szCs w:val="24"/>
        </w:rPr>
        <w:t xml:space="preserve">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: по г. Красноярску, Емельяновскому району, Березовскому району </w:t>
      </w:r>
      <w:r>
        <w:rPr>
          <w:color w:val="000000"/>
          <w:sz w:val="24"/>
          <w:szCs w:val="24"/>
          <w:u w:val="single"/>
        </w:rPr>
        <w:t>(Филиал ППК «Роскадастр» «Красноярское АГП», по адресу: 660056, г. Красноярск, ул. Иртышская, 2А)</w:t>
      </w:r>
      <w:r>
        <w:rPr>
          <w:color w:val="000000"/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</w:t>
      </w:r>
      <w:r>
        <w:rPr>
          <w:sz w:val="24"/>
          <w:szCs w:val="24"/>
        </w:rPr>
        <w:t>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ярскому краю: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/>
        <w:t>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538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080100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right="57" w:hanging="0"/>
              <w:jc w:val="center"/>
              <w:rPr/>
            </w:pPr>
            <w:r>
              <w:rPr/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ind w:left="111" w:right="57" w:hanging="0"/>
              <w:jc w:val="center"/>
              <w:rPr/>
            </w:pPr>
            <w:r>
              <w:rPr/>
              <w:t>пн - чт с 8-00 до 17-00</w:t>
            </w:r>
          </w:p>
          <w:p>
            <w:pPr>
              <w:pStyle w:val="Normal"/>
              <w:spacing w:lineRule="auto" w:line="276"/>
              <w:ind w:left="111" w:right="57" w:hanging="0"/>
              <w:jc w:val="center"/>
              <w:rPr/>
            </w:pPr>
            <w:r>
              <w:rPr/>
              <w:t>пт с 8-00 до 15-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080100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080100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080100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17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Большая Ин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24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49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Большая Нич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51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Тигриц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09010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15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Сухое Озер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19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д. Быстр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21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Лугавс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22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д. Солдатов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23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Малая Нич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48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п. Прихолмь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50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Жерлык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540103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Селиваних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55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Малая Минус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57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Новотромц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59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Кавказс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60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Николо-Петров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62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Колмаков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65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Восточн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4:25:66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оссийская Федерация, Красноярский край, Минусинский район, с. Верхняя Ко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Исполнительный директор –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директор 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«Красноярское АГП»  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Гаврюшов Ю.В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4:00Z</dcterms:created>
  <dc:creator>КонсультантПлюс</dc:creator>
  <dc:description/>
  <cp:keywords/>
  <dc:language>en-US</dc:language>
  <cp:lastModifiedBy>Пользователь Windows</cp:lastModifiedBy>
  <cp:lastPrinted>2025-02-18T08:25:00Z</cp:lastPrinted>
  <dcterms:modified xsi:type="dcterms:W3CDTF">2025-02-18T02:47:00Z</dcterms:modified>
  <cp:revision>3</cp:revision>
  <dc:subject/>
  <dc:title/>
</cp:coreProperties>
</file>