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 НОВОТРОИЦКОГО  СЕЛЬСОВЕТА  МИНУСИНСКОГО  РАЙОНА  КРАСНОЯРСКОГО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23                                       д. Быстрая                                              № 30-п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 реестра  муниципальных услуг администрации Новотроицкого сельсовета Минуси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Федеральным законом от 27.07.2010 №210-ФЗ «Об организации предоставления государственных и муниципальных услуг», 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6, 19 Устава Новотроиц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реестр муниципальных услуг администрации Новотроиц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Минусинского района Красноярского края, согласно прило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троицкого сельсовета: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69-п от 13.07.2016 «</w:t>
      </w:r>
      <w:r>
        <w:rPr>
          <w:rFonts w:cs="Times New Roman" w:ascii="Times New Roman" w:hAnsi="Times New Roman"/>
          <w:spacing w:val="-13"/>
          <w:sz w:val="28"/>
          <w:szCs w:val="28"/>
        </w:rPr>
        <w:t>О перечне услуг, включенных в реестр муниципальных услуг администрации Новотроицкого сельсове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6" w:right="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исполнения постановления возлагаю на заместителя главы  Новотроицкого сельсовета Кузнецова С. В.</w:t>
      </w:r>
    </w:p>
    <w:p>
      <w:pPr>
        <w:pStyle w:val="Normal"/>
        <w:shd w:fill="FFFFFF" w:val="clear"/>
        <w:spacing w:lineRule="auto" w:line="240"/>
        <w:ind w:left="6" w:right="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овета  </w:t>
        <w:tab/>
        <w:tab/>
        <w:t xml:space="preserve">                               </w:t>
        <w:tab/>
        <w:tab/>
        <w:t xml:space="preserve">      А.В. Семен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20.03.2023 г.  № 30-п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Новотроицкого сельсовета</w:t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552"/>
        <w:gridCol w:w="2268"/>
        <w:gridCol w:w="3118"/>
        <w:gridCol w:w="1985"/>
        <w:gridCol w:w="1660"/>
      </w:tblGrid>
      <w:tr>
        <w:trPr>
          <w:trHeight w:val="19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естровый номер муниципальной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мет (содержание муниципальной услу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ргана местного самоуправления, муниципального учреждения предоставляющего муниципальную усл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ведения о получателях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ответственного исполн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>
          <w:trHeight w:val="1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 копии финансово-лицевого сч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ия  финансово-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по предоставлению муниципальной услуги «Выдача копии финансово-лицевого счета», утвержденный постановлением администрации сельсовета от 02.11.2018 г. №74-п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постановления администрации Новотроицкого сельсовета от 24.01.2019 № 3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-й категории администрации сельсовета  Гур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учету Лаур Н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дача  выписки  из похозяйственной кни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ка из похозяйственной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по предоставлению муниципальной услуги «Выдача выписки из похозяйственной книги», утвержденный постановлением администрации сельсовета от 02.11.2018 г. №73-п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постановления администрации Новотроицкого сельсовета от 24.01.2019 № 2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-й категории администрации сельсовета  Гур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пектор по учету Лаур Н.В.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и выдача схем расположения земельного участка на кадастровом плане (карте) территории Новотроицкого сельсовета находящихся в муниципально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ая схема расположения земельного участка на кадастровом плане (карте) территории Новотроицкого сельсовета находящихся в муниципальной соб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ие и выдача схем расположения земельного участка на кадастровом плане (карте)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, утвержденный постановлением администрации сельсовета от 01.02.2019 г. № 8-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, органы государственной власти и местного самоуправ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в собственность земельных участков, находящихся в муниципальной собственности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в собственность земельных участков, находящихся в муниципальной собственност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в собственность земельных участков, находящихся в муниципальной собственности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остановлением администрации сельсовета от 29.01.2019 г. № 7-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доставление земельных участков, находящихся в муниципальной собственности в постоянное (бессрочное) пользование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вержденный постановлением администрации сельсовета от 29.01.2019 г. № 6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е лица (государственные и муниципальные учреждения, казенные предприятия, органы государственной власти и местного самоуправл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в аренду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едоставление земельных участков, находящихся в муниципальной собственности в аренду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едоставление земельных участков, находящихся в муниципальной собственности в аренду»,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ый постановлением администрации сельсовета от 29.01.2019 г. № 5-п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постановлений администрации Новотроицкого сельсовета от 25.03.2021 № 10-п, от 04.07.2022 №53-п, от 10.11.2022 №78-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ие адресов земельным  участкам, зданиям, сооружениям и помещениям на территор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поселения Новотроицкий сельсовет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воение адресов земельным  участкам, зданиям, сооружениям                  и помещениям           на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Новотроицкий сельсовет Минусинского муниципального район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Новотроицкого 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тивный регламент по предоставлению муниципальной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исвоение, изменение и аннулирование адресов на территории сельского поселения Новотроицкий сельсовет Минусинского муниципального района Красноярского края»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енный постановлением администрации сельсовета от 02.11.2018 г. № 75-п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в редакции постановления администрации Новотроицкого сельсовета от 24.01.2019 № 4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. главы сельсовета Кузнецов С.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40"/>
      <w:szCs w:val="4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1:00Z</dcterms:created>
  <dc:creator>Администратор</dc:creator>
  <dc:description/>
  <cp:keywords/>
  <dc:language>en-US</dc:language>
  <cp:lastModifiedBy>777</cp:lastModifiedBy>
  <cp:lastPrinted>2015-12-28T12:12:00Z</cp:lastPrinted>
  <dcterms:modified xsi:type="dcterms:W3CDTF">2023-03-30T01:03:00Z</dcterms:modified>
  <cp:revision>3</cp:revision>
  <dc:subject/>
  <dc:title/>
</cp:coreProperties>
</file>