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3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>АДМИНИСТРАЦИЯ НОВОТРОИЦКОГО СЕЛЬСОВЕТА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МИНУСИНСКОГО РАЙОНА 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КРАСНОЯРСКОГО КРАЯ</w:t>
      </w:r>
    </w:p>
    <w:p>
      <w:pPr>
        <w:pStyle w:val="Normal"/>
        <w:shd w:fill="FFFFFF" w:val="clear"/>
        <w:ind w:right="629" w:hanging="0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ind w:left="6" w:right="6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ind w:left="6"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88" w:leader="none"/>
          <w:tab w:val="left" w:pos="8136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3.2022 г.                                 д. Быстрая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№ 28-п</w:t>
      </w:r>
    </w:p>
    <w:p>
      <w:pPr>
        <w:pStyle w:val="Normal"/>
        <w:shd w:fill="FFFFFF" w:val="clear"/>
        <w:tabs>
          <w:tab w:val="clear" w:pos="720"/>
          <w:tab w:val="left" w:pos="3888" w:leader="none"/>
          <w:tab w:val="left" w:pos="8136" w:leader="none"/>
        </w:tabs>
        <w:ind w:right="6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hd w:fill="FFFFFF" w:val="clear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отчёта об исполнении бюджета за  2022 год»</w:t>
      </w:r>
    </w:p>
    <w:p>
      <w:pPr>
        <w:pStyle w:val="Normal"/>
        <w:shd w:fill="FFFFFF" w:val="clear"/>
        <w:ind w:left="720" w:right="245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28 Федерального закона от 06.10.2003 г. № 131-ФЗ «Об общих принципах организации местного самоуправления в Российской Федерации», решения Новотроицкого сельского Совета депутатов от 27.12.2005 г. № 18-РС «О положении, о публичных слушаниях в Новотроицком  сельсовете», руководствуясь ст. 19, 42, 61, 63 Устава Новотроицкого сельсовета Минусинского района Красноярского края, ПОСТАНОВЛЯЮ: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проекту решения Новотроицкого сельского Совета депутатов «Об утверждении отчёта об исполнении бюджета сельсовета за 2022 год» 28 марта 2023 года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оздать комиссию по проведению публичных слушаний по проекту решения «Об утверждении отчёта об исполнении бюджета сельсовета за 2022 год» в составе согласно приложения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администрацию сельсовета  (гл. бухгалтер В.Ф. Шишкину) уполномоченным органом по проведению публичных слушаний по проекту решения «Об утверждении отчёта об исполнении бюджета сельсовета за 2022 год»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олномоченному органу по проведению публичных слушаний по</w:t>
        <w:br/>
        <w:t xml:space="preserve">проекту решения «Об утверждении отчёта об исполнении бюджета сельсовета за 2022 год»  (далее – Решение) подготовить информационное сообщение о дате, времени, </w:t>
      </w:r>
      <w:r>
        <w:rPr>
          <w:rFonts w:cs="Times New Roman" w:ascii="Times New Roman" w:hAnsi="Times New Roman"/>
          <w:spacing w:val="-2"/>
          <w:sz w:val="28"/>
          <w:szCs w:val="28"/>
        </w:rPr>
        <w:t>месте проведения публичных слушаний по проекту 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убликовать в газете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троицкий сельсовет «Новотроицкий вестник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б исполнении бюджета сельсовета за 2022 год», настоящее постановление, информационное сообщение о дате, времени и месте проведения публичных слушаний по </w:t>
      </w:r>
      <w:r>
        <w:rPr>
          <w:rFonts w:cs="Times New Roman" w:ascii="Times New Roman" w:hAnsi="Times New Roman"/>
          <w:spacing w:val="-3"/>
          <w:sz w:val="28"/>
          <w:szCs w:val="28"/>
        </w:rPr>
        <w:t>проекту 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ём письменных предложений по проекту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енных заявлений на участие в публичных слушаниях от жителей </w:t>
      </w:r>
      <w:r>
        <w:rPr>
          <w:rFonts w:cs="Times New Roman" w:ascii="Times New Roman" w:hAnsi="Times New Roman"/>
          <w:sz w:val="28"/>
          <w:szCs w:val="28"/>
        </w:rPr>
        <w:t>Новотроицкого сель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обращении заинтересованных жителей сельсовета разъяснять </w:t>
      </w: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по проекту 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проведение публичных слушаний по проекту решения «Об </w:t>
      </w:r>
      <w:r>
        <w:rPr>
          <w:rFonts w:cs="Times New Roman" w:ascii="Times New Roman" w:hAnsi="Times New Roman"/>
          <w:spacing w:val="-3"/>
          <w:sz w:val="28"/>
          <w:szCs w:val="28"/>
        </w:rPr>
        <w:t>утверждении отчета об исполнении бюджета сельсовета за 2022 год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токол публичных слушаний в течение 10 дней со дня проведения публичных слуш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ротокол публичных слушаний в Новотроицкий сельск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 депутатов, главе сельсовета, членам комиссии в течение 3-х дней со </w:t>
      </w:r>
      <w:r>
        <w:rPr>
          <w:rFonts w:cs="Times New Roman" w:ascii="Times New Roman" w:hAnsi="Times New Roman"/>
          <w:sz w:val="28"/>
          <w:szCs w:val="28"/>
        </w:rPr>
        <w:t>дня проведения публичных слушаний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енные предложения жителей Новотроицкого сельсовета п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оекту Решения  и письменные заявления на участие в публичных слушаниях</w:t>
        <w:br/>
      </w:r>
      <w:r>
        <w:rPr>
          <w:rFonts w:cs="Times New Roman" w:ascii="Times New Roman" w:hAnsi="Times New Roman"/>
          <w:sz w:val="28"/>
          <w:szCs w:val="28"/>
        </w:rPr>
        <w:t>принимаются по адресу: 662610, Минусинский район, д. Быстрая,</w:t>
        <w:br/>
        <w:t>ул. Кирова, д. 16, помещение администрации сельсовета, 662633, Минусинский район, с. Новотроицкое, ул. Фрунзе, д. 6, пом. 1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ём письменных предложений и заявлений прекращается в 16.00 в день, предшествующий дню проведени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полнение данного постановления возложить </w:t>
      </w:r>
      <w:r>
        <w:rPr>
          <w:rFonts w:cs="Times New Roman" w:ascii="Times New Roman" w:hAnsi="Times New Roman"/>
          <w:spacing w:val="-5"/>
          <w:sz w:val="28"/>
          <w:szCs w:val="28"/>
        </w:rPr>
        <w:t>на                  гл. бухгалтера администрации сельсовета В.Ф. Шишки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газете муниципального образования Новотроицкий сельсовет «Новотроицкий вестник»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А.В. Семенов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962" w:right="2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к постановлению Главы    </w:t>
      </w:r>
    </w:p>
    <w:p>
      <w:pPr>
        <w:pStyle w:val="Normal"/>
        <w:shd w:fill="FFFFFF" w:val="clear"/>
        <w:ind w:left="4962" w:right="2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роицкого сельсовета                              </w:t>
      </w:r>
    </w:p>
    <w:p>
      <w:pPr>
        <w:pStyle w:val="Normal"/>
        <w:shd w:fill="FFFFFF" w:val="clear"/>
        <w:ind w:left="4962" w:right="2" w:hanging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3.2023 г.  № 28-п</w:t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публичных слушаний по проекту решения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сельсовета за 2022 год»</w:t>
      </w:r>
    </w:p>
    <w:p>
      <w:pPr>
        <w:pStyle w:val="Normal"/>
        <w:shd w:fill="FFFFFF" w:val="clear"/>
        <w:ind w:left="5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В.Ф.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.В.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урова А.В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взер Ф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бухгалтер администрации сельсовета,  председатель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ind w:left="142" w:hanging="137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сельсовета, заместитель председателя комисс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ind w:left="142" w:hanging="1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й категории администрации сельсовета,   секретарь комиссии;</w:t>
      </w:r>
    </w:p>
    <w:p>
      <w:pPr>
        <w:pStyle w:val="Normal"/>
        <w:shd w:fill="FFFFFF" w:val="clear"/>
        <w:ind w:right="-351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утат Новотроицкого Совета депутатов, член комиссии;                                        </w:t>
      </w:r>
    </w:p>
    <w:p>
      <w:pPr>
        <w:pStyle w:val="Normal"/>
        <w:shd w:fill="FFFFFF" w:val="clear"/>
        <w:ind w:right="-351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путат Новотроицкого Совета депутатов, член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2127" w:space="1258"/>
            <w:col w:w="597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 сведению жителей Новотроицкого сельсовета!</w:t>
      </w:r>
    </w:p>
    <w:p>
      <w:pPr>
        <w:pStyle w:val="Normal"/>
        <w:ind w:left="709" w:right="-5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постановлением Главы Новотроицкого сельсовета от 13.03.2023 г. № 28-п «О проведении публичного слушания по обсуждению проекта решения «Об утверждении отчета об исполнении бюджета сельсовета за 2022 год» 28 марта 2023 года в 14 час. 00 мин. состоится публичное слушание по адресу:  д. Быстрая, ул. Кирова, д. 16 помещение администрации Новотроицкого сельсовета.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ма слушаний обсуждение проекта решения «Об утверждении отчета об исполнении бюджета сельсовета за 2022 год»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роведения публичного слушания - Глава  Новотроицкого сельсовета.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 «Об утверждении отчёта об исполнении бюджета сельсовета за 2022 год» опубликован в газете муниципального образования Новотроицкий сельсовет «Новотроицкий вестник» № 9 (205)  от 13.03.2023 г.  С проектом решения «Об утверждении отчета об исполнении бюджета сельсовета за 2022 год» можно дополнительного ознакомиться в администрации Новотроицкого сельсовета по адресу:  с. Новотроицкое, ул. Фрунзе, д. 6, пом.1, тел. 71-7-09;  д. Быстрая, ул. Кирова, д. 16, тел. 2-32-52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" w:hanging="0"/>
        <w:jc w:val="right"/>
        <w:rPr/>
      </w:pPr>
      <w:r>
        <w:rPr>
          <w:rFonts w:cs="Times New Roman" w:ascii="Times New Roman" w:hAnsi="Times New Roman"/>
          <w:b/>
          <w:bCs/>
        </w:rPr>
        <w:t>КОМИССИЯ ПО ОРГАНИЗАЦИИ И ПРОВЕДЕНИЮ ПУБЛИЧНЫХ СЛУША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3:00Z</dcterms:created>
  <dc:creator>Светлана Николаевна</dc:creator>
  <dc:description/>
  <cp:keywords/>
  <dc:language>en-US</dc:language>
  <cp:lastModifiedBy>777</cp:lastModifiedBy>
  <cp:lastPrinted>2023-03-20T09:06:00Z</cp:lastPrinted>
  <dcterms:modified xsi:type="dcterms:W3CDTF">2023-03-20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CC48567D14BAEB1AA65BA094FD2F9</vt:lpwstr>
  </property>
  <property fmtid="{D5CDD505-2E9C-101B-9397-08002B2CF9AE}" pid="3" name="KSOProductBuildVer">
    <vt:lpwstr>1049-11.2.0.11074</vt:lpwstr>
  </property>
</Properties>
</file>