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25.08.2023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д. Быстрая                                № 99-рс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1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№ 76-рс от 23.12.2022 года Новотроицкого сельского Совета депутатов «О бюджете Новотроицкого сельсовета Минусинского района на 2023 год и плановый период 2024-2025 годов»</w:t>
      </w:r>
    </w:p>
    <w:p>
      <w:pPr>
        <w:pStyle w:val="Normal"/>
        <w:ind w:left="-142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135"/>
        <w:jc w:val="both"/>
        <w:rPr/>
      </w:pPr>
      <w:r>
        <w:rPr>
          <w:sz w:val="28"/>
          <w:szCs w:val="28"/>
        </w:rPr>
        <w:t xml:space="preserve">В связи с возникшей необходимостью в ходе исполнения бюджета поселения внести изменения и дополнения в решение № 76-рс от 23.12.2022 года «О бюджете Новотроицкого сельсовета Минусинского района на 2023 год и плановый период 2024-2025 годы», Новотроицкий сельский Совет депутатов РЕШИЛ: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сельсовета на 2023 год и плановый период 2024 - 2025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3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11 351 337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1 711 245,25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359 908,25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359 908,25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4 год и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4 год в сумме 7 236 057,00 рублей и на 2025 год в сумме 7 354 893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4 год в сумме     7 236 057,00 рублей, в том числе условно утвержденные расходы в сумме 162 380,00 рублей, и на 2025 год в сумме 7 354 893,00 рублей, в том числе условно утвержденные расходы в сумме 328 56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4 год в сумме 0,00 рублей и на 2025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4 год в сумме 0,00 рублей и на 2025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0 Иные межбюджетные трансферты изложить в новой редак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на 2023 год   609 902,00 рубля, на 2024 год 591 273 рубля, на 2025 год 591 273 рубл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 согласно приложению 6 к настоящему Решению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1,2,3,4,5,6,7, к решению Новотроицкого сельского совета депутатов № 76-рс от 23.12.2022г. «О бюджете Новотроицкого сельсовета Минусинского района на 2023 год и плановый период 2024-2025 годов» изложить в редакции согласно Приложениям № 1,2,3,4,5,6,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Решение вступает в силу в день, следующего за днем его официального опубликования в газете «Новотро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А.С. Ширенко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>Глава Новотроицкого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А.В. Семенов</w:t>
      </w:r>
    </w:p>
    <w:tbl>
      <w:tblPr>
        <w:tblW w:w="16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11"/>
        <w:gridCol w:w="141"/>
        <w:gridCol w:w="236"/>
        <w:gridCol w:w="3"/>
        <w:gridCol w:w="187"/>
        <w:gridCol w:w="85"/>
        <w:gridCol w:w="198"/>
        <w:gridCol w:w="166"/>
        <w:gridCol w:w="311"/>
        <w:gridCol w:w="90"/>
        <w:gridCol w:w="346"/>
        <w:gridCol w:w="79"/>
        <w:gridCol w:w="339"/>
        <w:gridCol w:w="370"/>
        <w:gridCol w:w="137"/>
        <w:gridCol w:w="288"/>
        <w:gridCol w:w="91"/>
        <w:gridCol w:w="182"/>
        <w:gridCol w:w="436"/>
        <w:gridCol w:w="709"/>
        <w:gridCol w:w="74"/>
        <w:gridCol w:w="3065"/>
        <w:gridCol w:w="1059"/>
        <w:gridCol w:w="1059"/>
        <w:gridCol w:w="993"/>
        <w:gridCol w:w="83"/>
        <w:gridCol w:w="329"/>
        <w:gridCol w:w="74"/>
        <w:gridCol w:w="931"/>
        <w:gridCol w:w="247"/>
        <w:gridCol w:w="24"/>
        <w:gridCol w:w="74"/>
        <w:gridCol w:w="1073"/>
        <w:gridCol w:w="129"/>
        <w:gridCol w:w="74"/>
        <w:gridCol w:w="1073"/>
        <w:gridCol w:w="128"/>
        <w:gridCol w:w="13"/>
        <w:gridCol w:w="61"/>
        <w:gridCol w:w="1076"/>
        <w:gridCol w:w="13"/>
      </w:tblGrid>
      <w:tr>
        <w:trPr>
          <w:trHeight w:val="851" w:hRule="atLeast"/>
        </w:trPr>
        <w:tc>
          <w:tcPr>
            <w:tcW w:w="15198" w:type="dxa"/>
            <w:gridSpan w:val="3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5.08.2023 № 99-рс</w:t>
            </w:r>
          </w:p>
        </w:tc>
        <w:tc>
          <w:tcPr>
            <w:tcW w:w="1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98" w:type="dxa"/>
            <w:gridSpan w:val="3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 внутреннего финансирования дефицита бюджета Новотроицкого сельсовета Минус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23 году и плановом периоде 2024-2025 годов</w:t>
            </w:r>
          </w:p>
        </w:tc>
        <w:tc>
          <w:tcPr>
            <w:tcW w:w="1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087" w:type="dxa"/>
            <w:gridSpan w:val="26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10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07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5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0 00 00 00 0000 0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08,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0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9 908,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5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51 337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36 05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54 893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0 00 0000 5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51 337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36 05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54 893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 01 05 02 01 00 0000 51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51 337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36 05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54 893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10 0000 51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51 337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36 05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7 354 893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6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245,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 05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 893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0 00 0000 6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245,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 05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 893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 01 05 02 01 00 0000 61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245,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 05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 893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10 0000 61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1 245,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6 057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4 893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 01 03 00 00 00 0000 0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0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7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10 0000 71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80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10 0000 810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08,25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4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 25.08.2023 № 99 -рс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30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а на 2023 год и плановый период 2024-2025 годов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6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ы бюджета на 2023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ы бюджета на 2024 го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ы бюджета на 2025 год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бюдже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двидов доходо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а</w:t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 25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9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2 734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2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2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8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8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9 2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 7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9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8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9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8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00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85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7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202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7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202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86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52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183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5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54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5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5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54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1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87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2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1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87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2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4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4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49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4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4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49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4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4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49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4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4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49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3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9 0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09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 15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9 0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0 09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 15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 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00 2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 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2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 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2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3 3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 36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84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7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7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6 7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мероприятия по развитию добровольной охраны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9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9 7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407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3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7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407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3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74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407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 3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1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552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 3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1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552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8 3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1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552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1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83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0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052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6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6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60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 33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05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4 893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-неналоговые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 252,0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5 960,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734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289 085,0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0 097,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2 159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1 337,0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6 057,00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4 893,00</w:t>
            </w:r>
          </w:p>
        </w:tc>
        <w:tc>
          <w:tcPr>
            <w:tcW w:w="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4"/>
        <w:gridCol w:w="3922"/>
        <w:gridCol w:w="1145"/>
        <w:gridCol w:w="217"/>
        <w:gridCol w:w="525"/>
        <w:gridCol w:w="322"/>
        <w:gridCol w:w="418"/>
        <w:gridCol w:w="252"/>
        <w:gridCol w:w="557"/>
        <w:gridCol w:w="577"/>
        <w:gridCol w:w="395"/>
        <w:gridCol w:w="306"/>
        <w:gridCol w:w="575"/>
        <w:gridCol w:w="110"/>
        <w:gridCol w:w="566"/>
        <w:gridCol w:w="216"/>
        <w:gridCol w:w="470"/>
        <w:gridCol w:w="1070"/>
        <w:gridCol w:w="373"/>
        <w:gridCol w:w="893"/>
        <w:gridCol w:w="505"/>
        <w:gridCol w:w="763"/>
        <w:gridCol w:w="497"/>
      </w:tblGrid>
      <w:tr>
        <w:trPr>
          <w:trHeight w:val="255" w:hRule="atLeast"/>
        </w:trPr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0" w:type="dxa"/>
            <w:gridSpan w:val="1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Новотроицкого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 -рс от 28.08.2023</w:t>
            </w:r>
          </w:p>
        </w:tc>
      </w:tr>
      <w:tr>
        <w:trPr>
          <w:trHeight w:val="344" w:hRule="atLeast"/>
        </w:trPr>
        <w:tc>
          <w:tcPr>
            <w:tcW w:w="1554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9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3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23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04 924,6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44 93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30 826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97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451,6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 90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 791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6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033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 7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 407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33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4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07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 492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92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8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63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92 641,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641,2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8 252,3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9 93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9 939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 252,3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93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939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25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9 902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7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73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2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80,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60,00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1 245,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 05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 893,00</w:t>
            </w:r>
          </w:p>
        </w:tc>
      </w:tr>
      <w:tr>
        <w:trPr>
          <w:trHeight w:val="1362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G33"/>
            <w:bookmarkStart w:id="2" w:name="RANGE!G33"/>
            <w:bookmarkEnd w:id="2"/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Новотроицкого сельсовета депутатов  от 25.08.2023  № 99-рс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11 245,2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36 057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54 89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04 924,6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44 93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30 826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9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68 451,6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0 90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76 791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51 22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1 48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88 554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51 224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1 48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88 554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9 234,6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4 041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9 931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8 07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8 34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7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077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34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7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6 157,6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70 698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 954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57,6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69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54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78 24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8 24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24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86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86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 97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 97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7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7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7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 27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6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033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 74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48 40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03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 74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 40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03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 74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 40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03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 74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 40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03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 74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48 40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 838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 32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73 54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38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32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54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19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3 41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 86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17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7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 49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 49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 49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 49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8852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84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84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42,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84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6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5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51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5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51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5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92 641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4 641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534 641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34 641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 641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 641,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41,2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0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200S509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509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8 252,3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9 93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9 939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3 252,3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4 93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4 939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3 252,3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4 93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4 939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93 252,3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4 93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4 939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2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1 184,3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2 93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2 939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6 73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 93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 939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33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93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939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451,3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51,38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бор и вывоз ТБО, ликвидация несанкционированных свалок .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5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5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2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 .Благоустройство и поддержка жилищно-коммунального хозяйства ,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64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9 99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64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9 995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995,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2S64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 88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2S64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 88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82,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3S64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941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3S64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94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41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25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902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73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7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8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60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1 245,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 05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 893,0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51"/>
        <w:gridCol w:w="1335"/>
        <w:gridCol w:w="975"/>
        <w:gridCol w:w="258"/>
        <w:gridCol w:w="525"/>
        <w:gridCol w:w="890"/>
        <w:gridCol w:w="216"/>
        <w:gridCol w:w="916"/>
        <w:gridCol w:w="416"/>
        <w:gridCol w:w="716"/>
        <w:gridCol w:w="871"/>
        <w:gridCol w:w="1418"/>
        <w:gridCol w:w="1417"/>
        <w:gridCol w:w="1353"/>
      </w:tblGrid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8.2023  № 99 -рс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54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овотроиц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сельсов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00 28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9 99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47 1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8852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 8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684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 26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42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84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6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 мероприятия по развитию добровольной пожарной охраны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5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5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5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5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5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32 8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3 03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7 339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1 18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2 93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2 939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6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 93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 939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6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 93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 939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6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 93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2 939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93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939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451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4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 4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451,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бор и вывоз ТБ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 6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 6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 6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 6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41,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100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50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50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50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50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64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9 9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9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9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9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9 99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2S64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 8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2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2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2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 882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3S64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9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3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3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3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 22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 муниципальной программы "Социально-экономическое развитие сельсовет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22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2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7 9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1 27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7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7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10 95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73 681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79 23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21 64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11 936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97 826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99 23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54 041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9 931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8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8 34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7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8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8 34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7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8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8 34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7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34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7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6 15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 698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 954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6 15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 69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 954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6 15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 69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 954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5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69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54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8 2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8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8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8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86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8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86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86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3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03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3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 9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9 3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1 74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 40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6 0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 745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 40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 32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 54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 32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 54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6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5 32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3 54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6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5 328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 54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 41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 86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 41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 86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 41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 86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 1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41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86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2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80,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6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1 245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6 057,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4 89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82"/>
        <w:gridCol w:w="977"/>
        <w:gridCol w:w="276"/>
        <w:gridCol w:w="651"/>
        <w:gridCol w:w="371"/>
        <w:gridCol w:w="870"/>
        <w:gridCol w:w="689"/>
        <w:gridCol w:w="1417"/>
      </w:tblGrid>
      <w:tr>
        <w:trPr>
          <w:trHeight w:val="570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  сельс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.08.2023 г. № 99 -рс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3 -2025 год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3-2025 годы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8,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3-2025годы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06,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3-2025 год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88,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3-2025 год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8,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3-2025 год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18,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3-2025 годы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8,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 переданные полномочия  по  созданию условий для  развития малого и среднего предпринимательства на 2023-2025 годы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7,00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9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273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7 к решению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№ </w:t>
      </w:r>
      <w:r>
        <w:rPr>
          <w:sz w:val="20"/>
          <w:szCs w:val="20"/>
        </w:rPr>
        <w:t>99-рс от 25.08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троицкого сельсовета н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 2024-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4:00Z</dcterms:created>
  <dc:creator>ChernishevaT</dc:creator>
  <dc:description/>
  <cp:keywords/>
  <dc:language>en-US</dc:language>
  <cp:lastModifiedBy>777</cp:lastModifiedBy>
  <cp:lastPrinted>2023-08-25T15:01:00Z</cp:lastPrinted>
  <dcterms:modified xsi:type="dcterms:W3CDTF">2023-08-30T08:25:00Z</dcterms:modified>
  <cp:revision>112</cp:revision>
  <dc:subject/>
  <dc:title> </dc:title>
</cp:coreProperties>
</file>