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 НОВОТРОИЦКОГО  СЕЛЬСОВЕТА  МИНУСИНСКОГО  РАЙОНА  КРАСНОЯРСКОГО 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9.03.2023 г.                                   д. Быстрая</w:t>
        <w:tab/>
        <w:t xml:space="preserve">                                      № 26-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bookmarkStart w:id="0" w:name="_Hlk87436565"/>
      <w:bookmarkStart w:id="1" w:name="_Hlk87436822"/>
      <w:r>
        <w:rPr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0"/>
      <w:r>
        <w:rPr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</w:t>
      </w:r>
      <w:bookmarkEnd w:id="1"/>
      <w:bookmarkEnd w:id="2"/>
      <w:r>
        <w:rPr>
          <w:color w:val="000000"/>
          <w:sz w:val="28"/>
          <w:szCs w:val="28"/>
        </w:rPr>
        <w:t>Новотроицкого сельсовета Минусинского района Краснояр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муниципального контроля на автомобильном транспорте и в дорожном хозяйстве в границах населенных пунктов Новотроицкого сельсовета Минусинского района Красноярского края </w:t>
      </w:r>
      <w:bookmarkEnd w:id="3"/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еспечить размещение настоящего Постановления на официальном сайте администрации Новотроицкого сельсовета Минусинского района Краснояр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 в газете муниципального образования Новотроицкий сельсовет  «Новотроицкий Вестник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льсовета                                                                              А. В. Семе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Новотроиц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  <w:sz w:val="28"/>
          <w:szCs w:val="28"/>
        </w:rPr>
        <w:t>от 09.03.2023 г. № 26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на автомобильном транспорте и в дорожном хозяйстве в границах населенных пунктов Новотроицкого сельсов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инусинского района Красноярского края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д. Быстрая                                                                                «____» ___________20 ___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7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15"/>
        <w:gridCol w:w="2086"/>
        <w:gridCol w:w="471"/>
        <w:gridCol w:w="595"/>
        <w:gridCol w:w="1813"/>
        <w:gridCol w:w="1978"/>
        <w:gridCol w:w="226"/>
      </w:tblGrid>
      <w:tr>
        <w:trPr>
          <w:trHeight w:val="28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                    в случае заполнения графы «неприменимо»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Style16"/>
                <w:rStyle w:val="FootnoteAnchor"/>
                <w:i/>
                <w:i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3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8:00Z</dcterms:created>
  <dc:creator>User</dc:creator>
  <dc:description/>
  <cp:keywords/>
  <dc:language>en-US</dc:language>
  <cp:lastModifiedBy>777</cp:lastModifiedBy>
  <cp:lastPrinted>2023-03-09T12:04:00Z</cp:lastPrinted>
  <dcterms:modified xsi:type="dcterms:W3CDTF">2023-03-09T04:04:00Z</dcterms:modified>
  <cp:revision>3</cp:revision>
  <dc:subject/>
  <dc:title/>
</cp:coreProperties>
</file>