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РОЕКТ</w:t>
      </w:r>
    </w:p>
    <w:p>
      <w:pPr>
        <w:pStyle w:val="Normal"/>
        <w:ind w:left="6" w:right="6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ОССИЙСКАЯ ФЕДЕРАЦИЯ</w:t>
      </w:r>
    </w:p>
    <w:p>
      <w:pPr>
        <w:pStyle w:val="Normal"/>
        <w:ind w:left="6" w:right="6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ИНУСИНСКОГО РАЙОНА</w:t>
      </w:r>
    </w:p>
    <w:p>
      <w:pPr>
        <w:pStyle w:val="Normal"/>
        <w:tabs>
          <w:tab w:val="clear" w:pos="708"/>
          <w:tab w:val="center" w:pos="4896" w:leader="none"/>
        </w:tabs>
        <w:ind w:left="6" w:right="6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Р Е Ш Е Н И Е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.01.2025 года                        д. Быстрая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ind w:left="-335" w:firstLine="335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пределении схемы одного многомандатного избирательного округа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выборов депутатов Новотроицкого сельского Совета депутатов Минусинского 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 представленную  Территориальной избирательной комиссией Минусинского района Красноярского края схему одного многомандатного избирательного округа для проведения выборов депутатов Новотроицкого сельского Совета депутатов Минусинского района Красноярского края, руководствуясь статьей 8 Закона Красноярского края «О выборах в органы местного самоуправления в Красноярском крае» от 02.10.2003 года № 8-1411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8, 38 Устава Новотроицкого сельсовета Минусинского района Красноярского края,  Новотроицкий сельски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одного многомандатного избирательного округа для проведения выборов депутатов  Новотроицкого сельского  Совета депутатов Минусинского района Красноярского края согласно приложениям № 1, № 2.</w:t>
      </w:r>
    </w:p>
    <w:p>
      <w:pPr>
        <w:pStyle w:val="Style22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Style22"/>
        <w:suppressAutoHyphens w:val="false"/>
        <w:spacing w:lineRule="auto" w:line="240"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Новотроицкого сельского Совета депутатов № 133-рс от 27.02.2015 «Об утверждении схемы одного многомандатного                                                       избирательного округа для проведения выборов депутатов                                         Новотроицкого сельского Совета депутатов                                                                   Минусинского района Красноярского края»;</w:t>
      </w:r>
    </w:p>
    <w:p>
      <w:pPr>
        <w:pStyle w:val="Style22"/>
        <w:suppressAutoHyphens w:val="false"/>
        <w:spacing w:lineRule="auto" w:line="240" w:before="0" w:after="0"/>
        <w:ind w:left="928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Новотроицкого сельского Совета депутатов № 29-рс от 22.12.2016 «</w:t>
      </w:r>
      <w:r>
        <w:rPr>
          <w:rFonts w:cs="Times New Roman" w:ascii="Times New Roman" w:hAnsi="Times New Roman"/>
          <w:spacing w:val="-1"/>
          <w:sz w:val="28"/>
          <w:szCs w:val="28"/>
        </w:rPr>
        <w:t>О внесении изменений в решение № 133-рс от 27.02.2015 года об утверждении схемы единого многомандатного избирательного округа, в которых количество мандатов обязательно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в газете муниципального образования Новотроицкий сельсовет «Новотроицкий вестник» </w:t>
      </w:r>
      <w:r>
        <w:rPr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лежит размещению на официальном сайте администрации Новотроицкого сельсовета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Новотроицкого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А.С. Ширенко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2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А.В. Семе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решению Новотроицкого сельского  Совета депутатов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инусинского района Красноя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____»  января 2025 г. № 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С</w:t>
      </w:r>
      <w:r>
        <w:rPr>
          <w:rFonts w:eastAsia="Calibri" w:cs="Times New Roman" w:ascii="Times New Roman" w:hAnsi="Times New Roman"/>
          <w:bCs/>
          <w:sz w:val="28"/>
          <w:lang w:val="ru-RU"/>
        </w:rPr>
        <w:t>хе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а </w:t>
      </w:r>
      <w:r>
        <w:rPr>
          <w:rFonts w:eastAsia="Calibri" w:cs="Times New Roman" w:ascii="Times New Roman" w:hAnsi="Times New Roman"/>
          <w:bCs/>
          <w:sz w:val="28"/>
          <w:lang w:val="ru-RU"/>
        </w:rPr>
        <w:t>одного многомандатного избирательного округа</w:t>
      </w:r>
    </w:p>
    <w:p>
      <w:pPr>
        <w:pStyle w:val="Normal"/>
        <w:jc w:val="center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lang w:val="ru-RU"/>
        </w:rPr>
        <w:t xml:space="preserve">для проведения выборов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троицкого</w:t>
      </w:r>
      <w:r>
        <w:rPr>
          <w:rFonts w:eastAsia="Calibri"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362"/>
        <w:gridCol w:w="2553"/>
        <w:gridCol w:w="1828"/>
        <w:gridCol w:w="166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ящих в избирательный окр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ирательного окр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состоянию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январ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202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исл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ещаемых мандатов в округ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 Быстрая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 Новотроицкое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Комарк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рритория сельского поселения Новотроицкий сельсовет Минусинского муниципального района Красноярского края в установленных границ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2 к решению Новотроицкого сельского  Совета депутатов Минусинского района Красноярского края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«____»  января 2025 г. № 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Графическое изображение схемы одного многомандатного избирательного округа для проведения выборов депутатов Новотрои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Совета депутатов Минусинского района Красноярского края </w:t>
      </w:r>
      <w:r>
        <w:rPr>
          <w:lang w:val="ru-RU"/>
        </w:rPr>
        <w:drawing>
          <wp:inline distT="0" distB="0" distL="0" distR="0">
            <wp:extent cx="6370955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Style17">
    <w:name w:val="Верхний колонтитул Знак"/>
    <w:basedOn w:val="2"/>
    <w:qFormat/>
    <w:rPr>
      <w:rFonts w:ascii="Calibri" w:hAnsi="Calibri" w:cs="Calibri"/>
      <w:lang w:val="en-US" w:eastAsia="zh-CN"/>
    </w:rPr>
  </w:style>
  <w:style w:type="character" w:styleId="Style18">
    <w:name w:val="Нижний колонтитул Знак"/>
    <w:basedOn w:val="2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Админ</dc:creator>
  <dc:description/>
  <cp:keywords/>
  <dc:language>en-US</dc:language>
  <cp:lastModifiedBy>777</cp:lastModifiedBy>
  <cp:lastPrinted>2024-11-08T14:07:00Z</cp:lastPrinted>
  <dcterms:modified xsi:type="dcterms:W3CDTF">2025-01-21T03:29:00Z</dcterms:modified>
  <cp:revision>2</cp:revision>
  <dc:subject/>
  <dc:title/>
</cp:coreProperties>
</file>