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ИЙСКАЯ ФЕДЕРАЦИЯ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ТРОИЦ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МИНУСИНСКОГО РАЙО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КРАСНОЯР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bookmarkStart w:id="0" w:name="bookmark1"/>
      <w:r>
        <w:rPr>
          <w:rFonts w:cs="Times New Roman" w:ascii="Times New Roman" w:hAnsi="Times New Roman"/>
          <w:b/>
          <w:sz w:val="48"/>
          <w:szCs w:val="48"/>
          <w:lang w:eastAsia="en-US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23 года</w:t>
        <w:tab/>
        <w:t>д. Быстра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88 -п</w:t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right="217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Методики прогнозир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уплений доходов в бюджет в части доходов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овотроиц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Минус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Красноярского края наделена полномочиями главного администратора доходов бюджета.</w:t>
      </w:r>
    </w:p>
    <w:p>
      <w:pPr>
        <w:pStyle w:val="Normal"/>
        <w:spacing w:lineRule="auto" w:line="240" w:before="0" w:after="0"/>
        <w:ind w:right="4019"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ЯЮ: 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Новотроицкого сельсовета Минусинского района, главным администратором которых является администрация Новотроицкого сельсовета Минусинского района (далее - Методика),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официальном издании муниципального образования Новотроицкий сельсовет  «Новотроицкий вестник» и разместить на сайте администрации Новотроицкого сельсовета Минусинского района Красноярского края с адресом в информационно-телекоммуникационной сети Интернет – </w:t>
      </w:r>
      <w:r>
        <w:rPr>
          <w:rFonts w:cs="Arial" w:ascii="Arial" w:hAnsi="Arial"/>
          <w:color w:val="2C2D2E"/>
          <w:sz w:val="23"/>
          <w:szCs w:val="23"/>
        </w:rPr>
        <w:t>https://novotroickij-minusinskij-r04.gosweb.gosuslugi.ru/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                     С.В. Кузнец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Минус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1.2023 г. № 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bookmarkStart w:id="1" w:name="_Hlk151045812"/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определяет порядок прогнозирования поступлений доходов в бюджет Новотроицкого сельсовета Минусинского района, в отношении которых администрация Новотроицкого сельсовета Минусинского района Красноярского края выполняет бюджетные полномочия главного администратора до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ирование поступлений доходов бюджета Новотроицкого сельсовета Минусинского района осуществляется один раз в год при формировании проекта бюджета Новотроицкого сельсовета Минусинского района. Уточнение расчетов производится по мере необходимости в течение финансового год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едений, необходимых для составления проекта бюджета Новотроицкого сельсовета Минусинского района на очередной финансовый год и на плановый период осуществляется по каждому виду доходов, в отношении которых администрация Новотроицкого сельсовета Минусинского района Красноярского края выполняет бюджетные полномочия главного администратора доходов, согласно приложению, к настоящей Методи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Методики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расчета: прямой расчет, основанный на непосредственном использовании прогнозных значений объемных и стоимостных показателей, уровне ставок и других показателей, определяющих прогнозный объем поступлений прогнозируемого вида доходов; усреднение –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 иной способ (метод целевого ориентира) – при расчете прогноза объема поступлений: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целевой ориентир принимается равным нулю, так как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отсутствует информация о фактической сумме остатка субсидий, субвенций и иных межбюджетных трансфертов, подлежащей зачислению в бюджет Новотроицкого сельсовета Минусинского района и возврата в бюджеты других уровней; от невыясненных поступлений, принимается равным нулю, так как в случае некорректно оформленных плательщиками платежных документов, невыясненные поступления подлежат уточнению, либо возврату платель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ы) расчета прогнозируемого объема поступлений доходов в бюджет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емом зачислении или с применением одного из методов (комбинации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огнозирование поступлений доходов осуществляется в соответствии с действующим федеральным законодательством, законодательством Красноярского края, с учетом нормативных правовых актов Минусинского района.</w:t>
      </w:r>
    </w:p>
    <w:tbl>
      <w:tblPr>
        <w:tblW w:w="138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16"/>
        <w:gridCol w:w="209"/>
        <w:gridCol w:w="216"/>
        <w:gridCol w:w="1532"/>
        <w:gridCol w:w="169"/>
        <w:gridCol w:w="1046"/>
        <w:gridCol w:w="513"/>
        <w:gridCol w:w="4118"/>
        <w:gridCol w:w="943"/>
        <w:gridCol w:w="184"/>
        <w:gridCol w:w="4506"/>
      </w:tblGrid>
      <w:tr>
        <w:trPr>
          <w:trHeight w:val="149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511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тодике 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389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ка 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      </w:r>
          </w:p>
        </w:tc>
      </w:tr>
      <w:tr>
        <w:trPr>
          <w:trHeight w:val="149" w:hRule="atLeast"/>
        </w:trPr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КБК доход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тода расчет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расчета</w:t>
            </w:r>
          </w:p>
        </w:tc>
      </w:tr>
      <w:tr>
        <w:trPr>
          <w:trHeight w:val="15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поступлений в бюджет сельсовета осуществляется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и бюджетным законодательством.</w:t>
            </w:r>
          </w:p>
        </w:tc>
      </w:tr>
      <w:tr>
        <w:trPr>
          <w:trHeight w:val="68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ступлений основывается на данных о размере площади сдаваемых объектов, размере арендной платы; договоры, заключенные (планируемые к заключению) с арендаторами, являются источником данных о сдаваемой в аренду площади и размере арендной платы</w:t>
            </w:r>
          </w:p>
        </w:tc>
      </w:tr>
      <w:tr>
        <w:trPr>
          <w:trHeight w:val="68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сновывается на данных о суммах фактических поступлений на последнюю отчетную дату текущего финансового года, приходящуюся на период планирования.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оказателями, используемыми для расчета прогнозного объема поступления являются данные отчета об исполнении бюджета Новотроицкого сельсовета Минусинского района (ф.0503117)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2053 10 0000 41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возможности определения рыночной стоимости берется средняя стоимость аналогичного имущества, реализованного в предшествующем периоде. Расчет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муниципальной собственности района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 </w:t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2053 10 0000 4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5 10 0000 43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возможности определения рыночной стоимости берется средняя стоимость аналогичного земельного участка, реализованного в предшествующем периоде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. </w:t>
            </w:r>
          </w:p>
        </w:tc>
      </w:tr>
      <w:tr>
        <w:trPr>
          <w:trHeight w:val="6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2020 02 0000 14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ывается на данных о суммах фактических поступлений на последнюю отчетную дату текущего финансового года, приходящуюся на период планирования. </w:t>
            </w:r>
          </w:p>
        </w:tc>
      </w:tr>
      <w:tr>
        <w:trPr>
          <w:trHeight w:val="65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31 10 0000 140 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32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81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целевого ориентир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не прогнозируются, данный код дохода предусмотрен для зачисления платежей, в  которых неверно указаны (или не указаны) реквизиты платежа и которые подлежат уточнению по соответствующему коду дохода</w:t>
            </w:r>
          </w:p>
        </w:tc>
      </w:tr>
      <w:tr>
        <w:trPr>
          <w:trHeight w:val="7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 данному коду на очередной финансовый год и плановый период прогнозируются на нулевом уровне, так как имеют несистемный и нерегулярный характер поступлений. Оценка поступлений на текущий финансовый год исходя из фактического поступления на отчетную дату текущего финансового года и планируемых поступлений до 31 декабря текущего финансового года (при наличии данной информации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 на осуществление расходов, направленных на реализацию мероприятий по поддержке местных инициатив за счет поступлений от юридических и физических лиц рассчитываются согласно утвержденного порядка 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из бюджета сельских поселений по решениям о взыскании средств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бъема поступлений по данному виду доход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</w:tr>
      <w:tr>
        <w:trPr>
          <w:trHeight w:val="7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бъема поступлений по данному виду доход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 на основании объема расходов, предусмотренных на указанные цели проектом закона  о бюджете Красноярского края,  Минусинского района Красноярского края для предоставления бюджету Новотроицкого сельсовета Минусинского района. </w:t>
            </w:r>
          </w:p>
        </w:tc>
      </w:tr>
      <w:tr>
        <w:trPr>
          <w:trHeight w:val="117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: на основании объема расходов, предусмотренных на указанные цели проектом закона о бюджете Красноярского края для предоставления бюджету Новотроицкого сельсовета Минусинского района; нормативных правовых актов Красноярского края, устанавливающих порядок предоставления межбюджетных трансфертов местным бюджетам; соглашений, заключенных с органами исполнительной власти Красноярского края о предоставлении межбюджетных трансфертов. </w:t>
            </w:r>
          </w:p>
        </w:tc>
      </w:tr>
      <w:tr>
        <w:trPr>
          <w:trHeight w:val="74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0 7514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: на основании объема расходов, предусмотренных на указанные цели проектом закона о бюджете Красноярского края для предоставления бюджету Новотроицкого сельсовета Минусинского района;  нормативных правовых актов Красноярского края, устанавливающих порядок предоставления межбюджетных трансфертов местным бюджетам. 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ходов на очередной финансовый год и плановый период определяется: на основании объема расходов, предусмотренных на указанные цели проектом решения о бюджете Минусинского района Красноярского края для предоставления бюджету Новотроицкого сельсовета Минусинского района;  нормативных правовых актов Минусинского района Красноярского края, устанавливающих порядок предоставления межбюджетных трансфертов м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м</w:t>
            </w:r>
          </w:p>
        </w:tc>
      </w:tr>
      <w:tr>
        <w:trPr>
          <w:trHeight w:val="7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4 050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 Оценка поступлений на текущий финансовый год исходя из фактического поступления на отчетную дату текущего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объема поступлений по данному виду доходов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. Бюджетные назначения по данным доходным источникам устанавливаются при уточнении прогнозирования в текущем финансовом году на уровне фактического поступления 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 Прогнозируемый объем указанных доходов подлежит включению в доходную часть бюджета Новотроицкого сельского поселения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23:00Z</dcterms:created>
  <dc:creator>Джон Позитив</dc:creator>
  <dc:description/>
  <cp:keywords/>
  <dc:language>en-US</dc:language>
  <cp:lastModifiedBy>Джон Позитив</cp:lastModifiedBy>
  <cp:lastPrinted>2023-11-16T16:27:00Z</cp:lastPrinted>
  <dcterms:modified xsi:type="dcterms:W3CDTF">2023-12-07T04:23:00Z</dcterms:modified>
  <cp:revision>2</cp:revision>
  <dc:subject/>
  <dc:title/>
</cp:coreProperties>
</file>