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color w:val="000000"/>
          <w:sz w:val="20"/>
          <w:szCs w:val="28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color w:val="000000"/>
          <w:sz w:val="20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19 мая 2008 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N 815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УКАЗ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ПРЕЗИДЕНТА РОССИЙСКОЙ ФЕДЕРАЦИ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О МЕРАХ ПО ПРОТИВОДЕЙСТВИЮ КОРРУП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67"/>
      </w:tblGrid>
      <w:tr>
        <w:trPr/>
        <w:tc>
          <w:tcPr>
            <w:tcW w:w="1026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Список изменяющих документов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(в ред. Указов Президента РФ от 31.03.2010 N 396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01.07.2010 N 821, от 04.11.2010 N 1336, от 12.09.2011 N 1192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04.01.2012 N 19, от 28.02.2012 N 249, от 28.07.2012 N 1060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02.04.2013 N 309, от 14.02.2014 N 80, от 09.10.2017 N 472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13.05.2019 N 217, от 17.05.2021 N 285)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редседателем Совета является Президент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2. Установить, что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) основными задачами Совета я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б) Совет для решения возложенных на него основных задач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3. Члены Совета принимают участие в его работе на общественных началах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седание Совета ведет председатель Совет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ешения Совета оформляются протоколом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4. Утратил силу с 28 июля 2012 года. - Указ Президента РФ от 28.07.2012 N 1060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(абзац введен Указом Президента РФ от 14.02.2014 N 80)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6. Утратил силу с 28 июля 2012 года. - Указ Президента РФ от 28.07.2012 N 1060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7. Установить, что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) президиум Совета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формирует повестку дня заседаний Совета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ассматривает вопросы, связанные с реализацией решений Совета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(абзац введен Указом Президента РФ от 01.07.2010 N 821)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(абзац введен Указом Президента РФ от 02.04.2013 N 309)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(в ред. Указа Президента РФ от 17.05.2021 N 285)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(абзац введен Указом Президента РФ от 13.05.2019 N 217)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(пп. "б" в ред. Указа Президента РФ от 14.02.2014 N 80)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г) решения президиума Совета оформляются протоколам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8. Установить, что председатель президиума Совета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) формирует повестку дня заседаний президиума Совета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0. Признать утратившими силу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1. Настоящий Указ вступает в силу со дня его подпис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резидент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оссийской Федерации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Д.МЕДВЕДЕВ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осква, Кремль</w:t>
      </w:r>
    </w:p>
    <w:p>
      <w:pPr>
        <w:pStyle w:val="Normal"/>
        <w:spacing w:before="20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9 мая 2008 года</w:t>
      </w:r>
    </w:p>
    <w:p>
      <w:pPr>
        <w:pStyle w:val="Normal"/>
        <w:spacing w:before="20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N 815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твержден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казом Президент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оссийской Федерации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т 19 мая 2008 г. N 815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СОСТАВ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СОВЕТА ПРИ ПРЕЗИДЕНТЕ РОССИЙСКОЙ ФЕДЕРАЦИ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ПО ПРОТИВОДЕЙСТВИЮ КОРРУПЦИ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тратил силу с 28 июля 2012 года. - Указ Президента РФ от 28.07.2012 N 1060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твержден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казом Президент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оссийской Федерации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т 19 мая 2008 г. N 815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СОСТАВ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ПРЕЗИДИУМА СОВЕТА ПРИ ПРЕЗИДЕНТЕ РОССИЙСКОЙ ФЕДЕРАЦИ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ПО ПРОТИВОДЕЙСТВИЮ КОРРУПЦИ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тратил силу с 28 июля 2012 года. - Указ Президента РФ от 28.07.2012 N 1060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Bdr>
          <w:top w:val="single" w:sz="6" w:space="0" w:color="000000"/>
        </w:pBdr>
        <w:spacing w:before="10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0"/>
          <w:szCs w:val="28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0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Data">
    <w:name w:val="data"/>
    <w:basedOn w:val="Style13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1">
    <w:name w:val="Знак Знак1"/>
    <w:qFormat/>
    <w:rPr>
      <w:rFonts w:ascii="Courier New" w:hAnsi="Courier New" w:eastAsia="Courier New" w:cs="Courier New"/>
      <w:lang w:val="ru-RU" w:bidi="ar-SA"/>
    </w:rPr>
  </w:style>
  <w:style w:type="character" w:styleId="Style41">
    <w:name w:val="style41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P231">
    <w:name w:val="p231"/>
    <w:qFormat/>
    <w:rPr/>
  </w:style>
  <w:style w:type="character" w:styleId="Style42">
    <w:name w:val="style42"/>
    <w:basedOn w:val="Style13"/>
    <w:qFormat/>
    <w:rPr/>
  </w:style>
  <w:style w:type="character" w:styleId="Style54">
    <w:name w:val="style5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ourier New" w:hAnsi="Courier New" w:eastAsia="Courier New" w:cs="Courier New"/>
      <w:sz w:val="20"/>
      <w:szCs w:val="20"/>
      <w:lang w:eastAsia="en-US"/>
    </w:rPr>
  </w:style>
  <w:style w:type="paragraph" w:styleId="Style13360450700000000511msonormal">
    <w:name w:val="style_13360450700000000511mso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left="0" w:right="0" w:firstLine="390"/>
      <w:jc w:val="both"/>
    </w:pPr>
    <w:rPr>
      <w:rFonts w:ascii="Calibri" w:hAnsi="Calibri" w:cs="Calibri"/>
    </w:rPr>
  </w:style>
  <w:style w:type="paragraph" w:styleId="21">
    <w:name w:val="нум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11">
    <w:name w:val="1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3">
    <w:name w:val="style4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right"/>
    </w:pPr>
    <w:rPr>
      <w:sz w:val="28"/>
      <w:szCs w:val="28"/>
      <w:shd w:fill="FFFFFF" w:val="clear"/>
      <w:lang w:val="en-US" w:eastAsia="en-US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23">
    <w:name w:val="Стиль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7:00Z</dcterms:created>
  <dc:creator>Admin</dc:creator>
  <dc:description/>
  <dc:language>en-US</dc:language>
  <cp:lastModifiedBy/>
  <cp:lastPrinted>1995-11-21T17:41:00Z</cp:lastPrinted>
  <dcterms:modified xsi:type="dcterms:W3CDTF">2021-06-09T11:46:02Z</dcterms:modified>
  <cp:revision>35</cp:revision>
  <dc:subject/>
  <dc:title>Указ Президента РФ от 19.05.2008 N 815(ред. от 17.05.2021)"О мерах по противодействию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