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>АДМИНИСТРАЦИЯ НОВОТРОИЦКОГО СЕЛЬСОВЕТА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МИНУСИНСКОГО РАЙОНА 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КРАСНОЯРСКОГО КРАЯ</w:t>
      </w:r>
    </w:p>
    <w:p>
      <w:pPr>
        <w:pStyle w:val="Normal"/>
        <w:shd w:fill="FFFFFF" w:val="clear"/>
        <w:ind w:right="629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ind w:left="6" w:right="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left="6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12.2024 г.                                д. Быстрая</w:t>
        <w:tab/>
        <w:t xml:space="preserve">                                       № 109/1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ого слушания по обсужд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«О бюджете Новотроицкого сельсовета на 2025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6-2027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решения Новотроицкого сельского Совета депутатов от 27.12.2005 г. № 18-РС «О положении, о публичных слушаниях в Новотроицком  сельсовете», руководствуясь ст. 19, 42, 61, 63 Устава Новотроицкого сельсовета Минусинского района Красноярского края, ПОСТАНОВЛЯЮ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проекта решения «О бюджете Новотроицкого сельсовета на 2025 год и плановый период 2026 – 2027 годы» на 19 декабря 2024 года в 14 час.00 мин., по адресу: Минусинский район, д. Быстрая, ул. Кирова д. 16, помещение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оздать комиссию по проведению публичных слушаний, по обсуждению проекта решения «О бюджете Новотроицкого сельсовета на 2025 год и плановый период 2026 – 2027 годы», в составе согласно приложения №1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администрацию сельсовета  (глава сельсовета) уполномоченным органом по проведению публичных слушаний, по обсуждению проекта решения «О бюджете Новотроицкого сельсовета на 2025 год и плановый период 2026 – 2027 годы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му органу по проведению публичных слушаний, по</w:t>
        <w:br/>
        <w:t xml:space="preserve">обсуждению проекта решения «О бюджете Новотроицкого сельсовета на 2025 год и плановый период 2026 – 2027 годы»  (далее – Решение), подготовить информационное сообщение о дате, времени, </w:t>
      </w:r>
      <w:r>
        <w:rPr>
          <w:rFonts w:cs="Times New Roman" w:ascii="Times New Roman" w:hAnsi="Times New Roman"/>
          <w:spacing w:val="-2"/>
          <w:sz w:val="28"/>
          <w:szCs w:val="28"/>
        </w:rPr>
        <w:t>месте проведения публичных слушаний по проекту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убликовать в газете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троицкий сельсовет «Новотроицкий вестник», настоящее постановление, информационное сообщение о дате, времени и месте проведения публичных слушаний по </w:t>
      </w:r>
      <w:r>
        <w:rPr>
          <w:rFonts w:cs="Times New Roman" w:ascii="Times New Roman" w:hAnsi="Times New Roman"/>
          <w:spacing w:val="-3"/>
          <w:sz w:val="28"/>
          <w:szCs w:val="28"/>
        </w:rPr>
        <w:t>проекту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приём письменных предложений по проекту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енных заявлений на участие в публичных слушаниях от жителей </w:t>
      </w: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в соответствии с Порядком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учета предложений по проекту Решения « О бюджете Новотроицкого сельсовета на 2025 год и плановый период 2026-2027 годы» и участия граждан в его обсуждении (приложение № 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обращении заинтересованных жителей сельсовета разъяснять </w:t>
      </w: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по проекту 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проведение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>«О бюджете Новотроицкого сельсовета на 2025 год и плановый период 2026 – 2027 годы»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токол публичных слушаний в течение 10 дней со дня проведения публичных слуш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отокол публичных слушаний в Новотроицкий сельск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 депутатов, главе сельсовета, членам комиссии в течение 3-х дней со </w:t>
      </w:r>
      <w:r>
        <w:rPr>
          <w:rFonts w:cs="Times New Roman" w:ascii="Times New Roman" w:hAnsi="Times New Roman"/>
          <w:sz w:val="28"/>
          <w:szCs w:val="28"/>
        </w:rPr>
        <w:t>дня проведени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исьменные предложения жителей Новотроицкого сельсовета п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екту Решения  и письменные заявления на участие в публичных слушаниях</w:t>
        <w:br/>
      </w:r>
      <w:r>
        <w:rPr>
          <w:rFonts w:cs="Times New Roman" w:ascii="Times New Roman" w:hAnsi="Times New Roman"/>
          <w:sz w:val="28"/>
          <w:szCs w:val="28"/>
        </w:rPr>
        <w:t xml:space="preserve">принимаются по адресам: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62610, Минусинский район, д. Быстрая, ул. Кирова, д. 16, помещение администрации сельсовета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62633, Минусинский район, с. Новотроицкое, ул. Фрунзе, д. 6, пом. 1, помещение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ём письменных предложений и заявлений прекращается в 16.00 в день, предшествующий дню проведени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полнение данного постановления возложить </w:t>
      </w:r>
      <w:r>
        <w:rPr>
          <w:rFonts w:cs="Times New Roman" w:ascii="Times New Roman" w:hAnsi="Times New Roman"/>
          <w:spacing w:val="-5"/>
          <w:sz w:val="28"/>
          <w:szCs w:val="28"/>
        </w:rPr>
        <w:t>на                  заместителя главы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газете муниципального образования Новотроицкий сельсовет «Новотроицкий вестник»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Новотроицкого сельсовета                               А.В. Семенов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62" w:right="2" w:hanging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к постановлению главы     Новотроицкого сельсовета                              от 04.12.2024 г.  № 109/1-п</w:t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по проекту реш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Новотроицкого сельсовета на 2025 го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– 2027 годы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ев  М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а 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ин С.С.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взер Ф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Новотроицкого сельсовета, председатель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42" w:hanging="137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сельсовета, заместитель председателя комисс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42" w:hanging="137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администрации сельсовета,   секретарь комиссии;</w:t>
      </w:r>
    </w:p>
    <w:p>
      <w:pPr>
        <w:pStyle w:val="Normal"/>
        <w:shd w:fill="FFFFFF" w:val="clear"/>
        <w:ind w:right="-351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Новотроицкого Совета депутатов, член комиссии;                                                                                 - депутат Новотроицкого Совета депутатов, член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2127" w:space="1258"/>
            <w:col w:w="597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040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 постановлению главы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>Новотроиц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12.2024 г.  № 109/1-п</w:t>
      </w:r>
      <w:r>
        <w:rPr>
          <w:rFonts w:cs="Times New Roman" w:ascii="Times New Roman" w:hAnsi="Times New Roman"/>
          <w:spacing w:val="-10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чета предложений по проекту Решения « О бюджете Новотроицкого сельсовета на 2025 год и плановый период 2026-2027 годы» 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 Проект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шения « О бюджете Новотроицкого сельсовета на 2025 год и плановый период 2026 – 2027 годы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лежит официальному опубликованию не позднее чем за 30 дне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о дня рассмотрения сельским Советом депутатов данного проекта с одновременны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публикованием настоящего порядка в официальном издании муниципального образования Новотроицкий сельсовет в газете </w:t>
      </w:r>
      <w:r>
        <w:rPr>
          <w:rFonts w:cs="Times New Roman" w:ascii="Times New Roman" w:hAnsi="Times New Roman"/>
          <w:spacing w:val="-8"/>
          <w:sz w:val="28"/>
          <w:szCs w:val="28"/>
        </w:rPr>
        <w:t>«Новотроицки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ложения по проект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шения « О бюджете Новотроицкого сельсовета на 2025 год и плановый период 2026 – 2027 годы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участия граждан в его обсуждении могут вносить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ражданами Российской Федерации, проживающими на территории Новотроицкого </w:t>
      </w:r>
      <w:r>
        <w:rPr>
          <w:rFonts w:cs="Times New Roman" w:ascii="Times New Roman" w:hAnsi="Times New Roman"/>
          <w:sz w:val="28"/>
          <w:szCs w:val="28"/>
        </w:rPr>
        <w:t>сельсовета и обладающими избирательным пр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Предложения по проект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шения « О бюджете Новотроицкого сельсовета на 2025 год и плановый период 2026 – 2027 годы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участия граждан подаются 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в письменном виде в течении 10 дней со дня е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публикования и передаются в комиссию по организации и подготовке публичных </w:t>
      </w:r>
      <w:r>
        <w:rPr>
          <w:rFonts w:cs="Times New Roman" w:ascii="Times New Roman" w:hAnsi="Times New Roman"/>
          <w:sz w:val="28"/>
          <w:szCs w:val="28"/>
        </w:rPr>
        <w:t>слушаний (далее-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индивидуальных предложениях граждан должны быть указаны фамилия, им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чество, дата рождения, адрес места жительства и личная подпись гражданина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лективные предложения граждан принимаются с приложением протокола собр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ждан с указанием фамилии, имя, отчества, даты рождения, адрес места жительства </w:t>
      </w:r>
      <w:r>
        <w:rPr>
          <w:rFonts w:cs="Times New Roman" w:ascii="Times New Roman" w:hAnsi="Times New Roman"/>
          <w:sz w:val="28"/>
          <w:szCs w:val="28"/>
        </w:rPr>
        <w:t>лица, которому доверено представлять вносимы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Решения « О бюджете Новотроицкого сельсовета на 2025 год и плановый период 2026 – 2027 годы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,  а так же вносимые на публичные слуш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ложения граждан, подлежат обсуждению на публичных слушаниях согласно </w:t>
      </w:r>
      <w:r>
        <w:rPr>
          <w:rFonts w:cs="Times New Roman" w:ascii="Times New Roman" w:hAnsi="Times New Roman"/>
          <w:sz w:val="28"/>
          <w:szCs w:val="28"/>
        </w:rPr>
        <w:t>Положения о публичных слушаниях в Новотроицком сельсов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тоговые документы публичных слушаний направляются комиссией в сельск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ет депутатов в течении 3-х рабочих дней после проведения публичных слушаний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итываются депутатами при рассмотрении проекта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шения « О бюджете Новотроицкого сельсовета на 2025 год и плановый период 2026 – 2027 годы» </w:t>
      </w:r>
      <w:r>
        <w:rPr>
          <w:rFonts w:cs="Times New Roman" w:ascii="Times New Roman" w:hAnsi="Times New Roman"/>
          <w:sz w:val="28"/>
          <w:szCs w:val="28"/>
        </w:rPr>
        <w:t>на сессии сельского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 сведению жителей Новотроицкого сельсовет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остановлением Главы Новотроицкого сельсовета от  04.12.2024 г. № 109/1-п «О проведении публичного слушания по обсуждению проекта решения «О бюджете Новотроицкого сельсовета на 2025 год и плановый период 2026 – 2027 годы» </w:t>
      </w:r>
      <w:r>
        <w:rPr>
          <w:rFonts w:cs="Times New Roman" w:ascii="Times New Roman" w:hAnsi="Times New Roman"/>
          <w:b/>
          <w:i/>
          <w:sz w:val="28"/>
          <w:szCs w:val="28"/>
        </w:rPr>
        <w:t>19 декабря 2024 года в 14 час. 00 мин.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оится публичное слушание по адресу:  д. Быстрая, ул. Кирова, д. 16 помещение администрации Новотроицкого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Тема слушаний обсуждение проекта решения «О бюджете Новотроицкого сельсовета на 2025 год и плановый период 2026 – 2027 год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нициатор проведения публичного слушания -  глава  Новотроицкого сельсове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 решения «О бюджете Новотроицкого сельсовета на 2025 год и плановый период 2026 – 2027 годы» опубликован в газете муниципального образования Новотроицкий сельсовет «Новотроицкий вестник» № 38(279) от 18.11.2024 г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 проектом решения «О бюджете Новотроицкого сельсовета на 2025 год и плановый период 2026 – 2027 годы» можно дополнительно ознакомиться в администрации Новотроицкого сельсовета по адресу: с. Новотроицкое, ул. Фрунзе, д. 6, пом.1, тел. 7-17-09;           д. Быстрая, ул. Кирова, д. 16, тел. 2-32-52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КОМИССИЯ ПО ОРГАНИЗАЦИИ И ПРОВЕДЕНИЮ ПУБЛИЧНЫХ СЛУШАНИЙ.    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Style w:val="Emphasis"/>
          <w:b/>
          <w:b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3:00Z</dcterms:created>
  <dc:creator>Светлана Николаевна</dc:creator>
  <dc:description/>
  <cp:keywords/>
  <dc:language>en-US</dc:language>
  <cp:lastModifiedBy>777</cp:lastModifiedBy>
  <cp:lastPrinted>2024-12-19T10:51:00Z</cp:lastPrinted>
  <dcterms:modified xsi:type="dcterms:W3CDTF">2024-12-19T06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ABACD2F354342AAA45E05F7FF80A9</vt:lpwstr>
  </property>
  <property fmtid="{D5CDD505-2E9C-101B-9397-08002B2CF9AE}" pid="3" name="KSOProductBuildVer">
    <vt:lpwstr>1049-11.2.0.10382</vt:lpwstr>
  </property>
</Properties>
</file>