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exact" w:line="360"/>
        <w:ind w:left="367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                               АДМИНИСТРАЦИЯ НОВОТРОИЦКОГО СЕЛЬСОВЕТА МИНУСИ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115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.12.2024 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д. Быстрая</w:t>
        <w:tab/>
        <w:t xml:space="preserve">                                  №  128-п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№ 62-п от 13.07.2016 года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земельных участков, находящихся в муниципальной собственности в аренду» (в редакции постановлений от 25.03.2021 № 10-п, от 04.07.2022 № 53-п, от 10.11.2022 № 78-п, от 28.06.2023 № 54-п, от 20.11.2023 № 86, от 12.04.2024 № 16-п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3.06.2023 № 244-Ф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Федеральный закон "О мелиорации земель" и отдельные законодательные акты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9 Устава Ново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в аренду», утвержденный постановлением администрации Новотроицкого сельсовета от 13.07.2016 № 62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в аренду» (далее – Регламент), следующие изменения:</w:t>
      </w:r>
    </w:p>
    <w:p>
      <w:pPr>
        <w:pStyle w:val="ConsPlusNormal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15 пункта 1.8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 пунктом 5 статьи 39.18 настоящего Кодекса;».</w:t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Новотроицкого сельсовета.</w:t>
      </w:r>
    </w:p>
    <w:p>
      <w:pPr>
        <w:pStyle w:val="Style19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в день, следующий за днём его официального опубликования в газете муниципального образования Новотроицкий сельсовет   «Новотроицкий Вестник»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3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овета                                                                    А. В. Семе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6:00Z</dcterms:created>
  <dc:creator>ЧудинаАЮ</dc:creator>
  <dc:description/>
  <dc:language>en-US</dc:language>
  <cp:lastModifiedBy/>
  <cp:lastPrinted>2024-12-24T13:37:00Z</cp:lastPrinted>
  <dcterms:modified xsi:type="dcterms:W3CDTF">2024-12-24T06:3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A7E6B6FE5424AA3425F4D1828D5E2_13</vt:lpwstr>
  </property>
  <property fmtid="{D5CDD505-2E9C-101B-9397-08002B2CF9AE}" pid="3" name="KSOProductBuildVer">
    <vt:lpwstr>1049-12.2.0.13489</vt:lpwstr>
  </property>
</Properties>
</file>