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3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pacing w:val="-17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3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</w:rPr>
        <w:t>АДМИНИСТРАЦИЯ НОВОТРОИЦКОГО СЕЛЬСОВЕТА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  <w:t xml:space="preserve">МИНУСИНСКОГО РАЙОНА </w:t>
      </w:r>
      <w:r>
        <w:rPr>
          <w:rFonts w:cs="Times New Roman" w:ascii="Times New Roman" w:hAnsi="Times New Roman"/>
          <w:b/>
          <w:bCs/>
          <w:spacing w:val="-17"/>
          <w:sz w:val="32"/>
          <w:szCs w:val="32"/>
        </w:rPr>
        <w:t>КРАСНОЯРСКОГО КРАЯ</w:t>
      </w:r>
    </w:p>
    <w:p>
      <w:pPr>
        <w:pStyle w:val="Normal"/>
        <w:shd w:fill="FFFFFF" w:val="clear"/>
        <w:ind w:right="629" w:hanging="0"/>
        <w:jc w:val="center"/>
        <w:rPr>
          <w:rFonts w:ascii="Times New Roman" w:hAnsi="Times New Roman" w:cs="Times New Roman"/>
          <w:b/>
          <w:b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ind w:left="6" w:right="6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shd w:fill="FFFFFF" w:val="clear"/>
        <w:ind w:left="6" w:right="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88" w:leader="none"/>
          <w:tab w:val="left" w:pos="8136" w:leader="none"/>
        </w:tabs>
        <w:ind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1.04.2024 г.                                 д. Быстрая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№ 13/1-п</w:t>
      </w:r>
    </w:p>
    <w:p>
      <w:pPr>
        <w:pStyle w:val="Normal"/>
        <w:shd w:fill="FFFFFF" w:val="clear"/>
        <w:tabs>
          <w:tab w:val="clear" w:pos="720"/>
          <w:tab w:val="left" w:pos="3888" w:leader="none"/>
          <w:tab w:val="left" w:pos="8136" w:leader="none"/>
        </w:tabs>
        <w:ind w:right="6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по проекту решения </w:t>
      </w:r>
    </w:p>
    <w:p>
      <w:pPr>
        <w:pStyle w:val="Normal"/>
        <w:shd w:fill="FFFFFF" w:val="clear"/>
        <w:ind w:right="2" w:hanging="0"/>
        <w:rPr/>
      </w:pP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 отчёта об исполнении бюджета за  2023 год»</w:t>
      </w:r>
    </w:p>
    <w:p>
      <w:pPr>
        <w:pStyle w:val="Normal"/>
        <w:shd w:fill="FFFFFF" w:val="clear"/>
        <w:ind w:left="720" w:right="245" w:firstLine="4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28 Федерального закона от 06.10.2003 г. № 131-ФЗ «Об общих принципах организации местного самоуправления в Российской Федерации», решения Новотроицкого сельского Совета депутатов от 27.12.2005 г. № 18-РС «О положении, о публичных слушаниях в Новотроицком  сельсовете», руководствуясь ст. 19, 42, 61, 63 Устава Новотроицкого сельсовета Минусинского района Красноярского края, ПОСТАНОВЛЯЮ: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значить публичные слушания по проекту решения Новотроицкого сельского Совета депутатов «Об утверждении отчёта об исполнении бюджета сельсовета за 2023 год» 15 апреля 2024 года.</w:t>
      </w:r>
    </w:p>
    <w:p>
      <w:pPr>
        <w:pStyle w:val="Normal"/>
        <w:shd w:fill="FFFFFF" w:val="clear"/>
        <w:tabs>
          <w:tab w:val="clear" w:pos="720"/>
          <w:tab w:val="left" w:pos="965" w:leader="none"/>
          <w:tab w:val="left" w:pos="921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Создать комиссию по проведению публичных слушаний по проекту решения «Об утверждении отчёта об исполнении бюджета сельсовета за 2023 год» в составе согласно приложения.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921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пределить администрацию сельсовета  (гл. бухгалтер В.Ф. Шишкину) уполномоченным органом по проведению публичных слушаний по проекту решения «Об утверждении отчёта об исполнении бюджета сельсовета за 2023 год»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Уполномоченному органу по проведению публичных слушаний по</w:t>
        <w:br/>
        <w:t xml:space="preserve">проекту решения «Об утверждении отчёта об исполнении бюджета сельсовета за 2023 год»  (далее – Решение) подготовить информационное сообщение о дате, времени, </w:t>
      </w:r>
      <w:r>
        <w:rPr>
          <w:rFonts w:cs="Times New Roman" w:ascii="Times New Roman" w:hAnsi="Times New Roman"/>
          <w:spacing w:val="-2"/>
          <w:sz w:val="28"/>
          <w:szCs w:val="28"/>
        </w:rPr>
        <w:t>месте проведения публичных слушаний по проекту Реш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  <w:tab w:val="left" w:pos="921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публиковать в газете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Новотроицкий сельсовет «Новотроицкий вестник»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ект решения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отчёта об исполнении бюджета сельсовета за 2023 год», настоящее постановление, информационное сообщение о дате, времени и месте проведения публичных слушаний по </w:t>
      </w:r>
      <w:r>
        <w:rPr>
          <w:rFonts w:cs="Times New Roman" w:ascii="Times New Roman" w:hAnsi="Times New Roman"/>
          <w:spacing w:val="-3"/>
          <w:sz w:val="28"/>
          <w:szCs w:val="28"/>
        </w:rPr>
        <w:t>проекту Реш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  <w:tab w:val="left" w:pos="921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приём письменных предложений по проекту Реш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исьменных заявлений на участие в публичных слушаниях от жителей </w:t>
      </w:r>
      <w:r>
        <w:rPr>
          <w:rFonts w:cs="Times New Roman" w:ascii="Times New Roman" w:hAnsi="Times New Roman"/>
          <w:sz w:val="28"/>
          <w:szCs w:val="28"/>
        </w:rPr>
        <w:t>Новотроицкого сельсов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3" w:leader="none"/>
          <w:tab w:val="left" w:pos="921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и обращении заинтересованных жителей сельсовета разъяснять </w:t>
      </w:r>
      <w:r>
        <w:rPr>
          <w:rFonts w:cs="Times New Roman" w:ascii="Times New Roman" w:hAnsi="Times New Roman"/>
          <w:sz w:val="28"/>
          <w:szCs w:val="28"/>
        </w:rPr>
        <w:t>порядок проведения публичных слушаний по проекту Решения</w:t>
      </w:r>
      <w:r>
        <w:rPr>
          <w:rFonts w:cs="Times New Roman" w:ascii="Times New Roman" w:hAnsi="Times New Roman"/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3" w:leader="none"/>
          <w:tab w:val="left" w:pos="921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еспечить проведение публичных слушаний по проекту решения «Об </w:t>
      </w:r>
      <w:r>
        <w:rPr>
          <w:rFonts w:cs="Times New Roman" w:ascii="Times New Roman" w:hAnsi="Times New Roman"/>
          <w:spacing w:val="-3"/>
          <w:sz w:val="28"/>
          <w:szCs w:val="28"/>
        </w:rPr>
        <w:t>утверждении отчета об исполнении бюджета сельсовета за 2023 год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3" w:leader="none"/>
          <w:tab w:val="left" w:pos="921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ротокол публичных слушаний в течение 10 дней со дня проведения публичных слуш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83" w:leader="none"/>
          <w:tab w:val="left" w:pos="921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протокол публичных слушаний в Новотроицкий сельски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вет депутатов, главе сельсовета, членам комиссии в течение 3-х дней со </w:t>
      </w:r>
      <w:r>
        <w:rPr>
          <w:rFonts w:cs="Times New Roman" w:ascii="Times New Roman" w:hAnsi="Times New Roman"/>
          <w:sz w:val="28"/>
          <w:szCs w:val="28"/>
        </w:rPr>
        <w:t>дня проведения публичных слушаний.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921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исьменные предложения жителей Новотроицкого сельсовета по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проекту Решения  и письменные заявления на участие в публичных слушаниях</w:t>
        <w:br/>
      </w:r>
      <w:r>
        <w:rPr>
          <w:rFonts w:cs="Times New Roman" w:ascii="Times New Roman" w:hAnsi="Times New Roman"/>
          <w:sz w:val="28"/>
          <w:szCs w:val="28"/>
        </w:rPr>
        <w:t>принимаются по адресу: 662610, Минусинский район, д. Быстрая,</w:t>
        <w:br/>
        <w:t>ул. Кирова, д. 16, помещение администрации сельсовета, 662633, Минусинский район, с. Новотроицкое, ул. Фрунзе, д. 6, пом. 1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ём письменных предложений и заявлений прекращается в 16.00 в день, предшествующий дню проведения публичных слуш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  <w:tab w:val="left" w:pos="9214" w:leader="none"/>
        </w:tabs>
        <w:ind w:left="0" w:firstLine="709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исполнение данного постановления возложить </w:t>
      </w:r>
      <w:r>
        <w:rPr>
          <w:rFonts w:cs="Times New Roman" w:ascii="Times New Roman" w:hAnsi="Times New Roman"/>
          <w:spacing w:val="-5"/>
          <w:sz w:val="28"/>
          <w:szCs w:val="28"/>
        </w:rPr>
        <w:t>на                  гл. бухгалтера администрации сельсовета В.Ф. Шишкин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  <w:tab w:val="left" w:pos="921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фициального опубликования в газете муниципального образования Новотроицкий сельсовет «Новотроицкий вестник».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9214" w:leader="none"/>
        </w:tabs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9214" w:leader="none"/>
        </w:tabs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9214" w:leader="none"/>
        </w:tabs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9214" w:leader="none"/>
        </w:tabs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роицкого сельсовета                            С.В. Кузнецов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4962" w:right="2" w:hanging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                                         к постановлению Главы    </w:t>
      </w:r>
    </w:p>
    <w:p>
      <w:pPr>
        <w:pStyle w:val="Normal"/>
        <w:shd w:fill="FFFFFF" w:val="clear"/>
        <w:ind w:left="4962" w:right="2" w:hanging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троицкого сельсовета                              </w:t>
      </w:r>
    </w:p>
    <w:p>
      <w:pPr>
        <w:pStyle w:val="Normal"/>
        <w:shd w:fill="FFFFFF" w:val="clear"/>
        <w:ind w:left="4962" w:right="2" w:hanging="4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1.04.2024 г.  № 13/1-п</w:t>
      </w:r>
    </w:p>
    <w:p>
      <w:pPr>
        <w:pStyle w:val="Normal"/>
        <w:shd w:fill="FFFFFF" w:val="clear"/>
        <w:ind w:left="4536"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536"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ста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проведению публичных слушаний по проекту решения        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 утверждении отчета об исполнении бюджета сельсовета за 2023 год»</w:t>
      </w:r>
    </w:p>
    <w:p>
      <w:pPr>
        <w:pStyle w:val="Normal"/>
        <w:shd w:fill="FFFFFF" w:val="clear"/>
        <w:ind w:left="5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ина В.Ф.</w:t>
      </w:r>
    </w:p>
    <w:p>
      <w:pPr>
        <w:pStyle w:val="Normal"/>
        <w:shd w:fill="FFFFFF" w:val="clear"/>
        <w:ind w:left="2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енко А.С.</w:t>
      </w:r>
    </w:p>
    <w:p>
      <w:pPr>
        <w:pStyle w:val="Normal"/>
        <w:shd w:fill="FFFFFF" w:val="clear"/>
        <w:ind w:left="2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урова А.В. 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ентьев Е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ов В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лавный  бухгалтер администрации сельсовета,  председатель комисс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4" w:leader="none"/>
        </w:tabs>
        <w:ind w:left="142" w:hanging="137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, заместитель председателя комисси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4" w:leader="none"/>
        </w:tabs>
        <w:ind w:left="142" w:hanging="1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-й категории администрации сельсовета,   секретарь комиссии;</w:t>
      </w:r>
    </w:p>
    <w:p>
      <w:pPr>
        <w:pStyle w:val="Normal"/>
        <w:shd w:fill="FFFFFF" w:val="clear"/>
        <w:ind w:right="-351" w:firstLine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путат Новотроицкого Совета депутатов, член комиссии;                                        </w:t>
      </w:r>
    </w:p>
    <w:p>
      <w:pPr>
        <w:pStyle w:val="Normal"/>
        <w:shd w:fill="FFFFFF" w:val="clear"/>
        <w:ind w:right="-351" w:firstLine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епутат Новотроицкого Совета депутатов, член комисс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equalWidth="false" w:sep="false">
            <w:col w:w="2127" w:space="1258"/>
            <w:col w:w="5970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89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89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89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89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89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89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89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89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9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ind w:right="-59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9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9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9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9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9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9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9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9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 сведению жителей Новотроицкого сельсовета!</w:t>
      </w:r>
    </w:p>
    <w:p>
      <w:pPr>
        <w:pStyle w:val="Normal"/>
        <w:ind w:left="709" w:right="-59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8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В соответствии с постановлением Главы Новотроицкого сельсовета от 01.04.2024 г. № 13/1-п «О проведении публичного слушания по обсуждению проекта решения «Об утверждении отчета об исполнении бюджета сельсовета за 2023 год» 15 апреля 2024 года в 14 час. 00 мин. состоится публичное слушание по адресу:  д. Быстрая, ул. Кирова, д. 16 помещение администрации Новотроицкого сельсовета.</w:t>
      </w:r>
    </w:p>
    <w:p>
      <w:pPr>
        <w:pStyle w:val="Normal"/>
        <w:ind w:right="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Тема слушаний обсуждение проекта решения «Об утверждении отчета об исполнении бюджета сельсовета за 2023 год».</w:t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Инициатор проведения публичного слушания - Глава  Новотроицкого сельсовета.</w:t>
      </w:r>
    </w:p>
    <w:p>
      <w:pPr>
        <w:pStyle w:val="Normal"/>
        <w:ind w:right="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роект решения «Об утверждении отчёта об исполнении бюджета сельсовета за 2023 год» опубликован в газете муниципального образования Новотроицкий сельсовет «Новотроицкий вестник» № 11 (252)  от 16.04.2024 г.  С проектом решения «Об утверждении отчета об исполнении бюджета сельсовета за 2023 год» можно дополнительного ознакомиться в администрации Новотроицкого сельсовета по адресу:  с. Новотроицкое, ул. Фрунзе, д. 6, пом.1, тел. 71-7-09;  д. Быстрая, ул. Кирова, д. 16, тел. 2-32-52.</w:t>
      </w:r>
    </w:p>
    <w:p>
      <w:pPr>
        <w:pStyle w:val="Normal"/>
        <w:ind w:right="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" w:hanging="0"/>
        <w:jc w:val="right"/>
        <w:rPr/>
      </w:pPr>
      <w:r>
        <w:rPr>
          <w:rFonts w:cs="Times New Roman" w:ascii="Times New Roman" w:hAnsi="Times New Roman"/>
          <w:b/>
          <w:bCs/>
        </w:rPr>
        <w:t>КОМИССИЯ ПО ОРГАНИЗАЦИИ И ПРОВЕДЕНИЮ ПУБЛИЧНЫХ СЛУШАНИЙ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89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33:00Z</dcterms:created>
  <dc:creator>Светлана Николаевна</dc:creator>
  <dc:description/>
  <cp:keywords/>
  <dc:language>en-US</dc:language>
  <cp:lastModifiedBy>777</cp:lastModifiedBy>
  <cp:lastPrinted>2023-03-20T09:06:00Z</cp:lastPrinted>
  <dcterms:modified xsi:type="dcterms:W3CDTF">2024-04-22T04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CC48567D14BAEB1AA65BA094FD2F9</vt:lpwstr>
  </property>
  <property fmtid="{D5CDD505-2E9C-101B-9397-08002B2CF9AE}" pid="3" name="KSOProductBuildVer">
    <vt:lpwstr>1049-11.2.0.11074</vt:lpwstr>
  </property>
</Properties>
</file>