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 НОВОТРОИЦКОГО  СЕЛЬСОВЕТА                   МИНУСИН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6.2024                                       д. Быстрая                                              № 32-п</w:t>
      </w:r>
    </w:p>
    <w:p>
      <w:pPr>
        <w:pStyle w:val="Normal"/>
        <w:spacing w:lineRule="auto" w:line="240" w:before="0" w:after="0"/>
        <w:ind w:left="6" w:right="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 реестра  муниципальных услуг администрации Новотроицкого сельсовета Минуси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Федеральным законом от 27.07.2010 №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6, 19 Устава Новотроиц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реестр муниципальных услуг администрации Новотроиц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Минусинского района Красноярского края, согласно 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овотроицкого сельсовета № 30-п от 20.03.2023 «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Об утверждении  реестра  муниципальных услуг администрации Новотроицкого сельсовета Минус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left="6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постановления возлагаю на заместителя главы  Новотроицкого сельсовета Клуева М.М.</w:t>
      </w:r>
    </w:p>
    <w:p>
      <w:pPr>
        <w:pStyle w:val="Normal"/>
        <w:shd w:fill="FFFFFF" w:val="clear"/>
        <w:spacing w:lineRule="auto" w:line="240"/>
        <w:ind w:left="6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муниципального образования Новотроицкий сельсовет «Новотроиц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 </w:t>
        <w:tab/>
        <w:tab/>
        <w:t xml:space="preserve">                               </w:t>
        <w:tab/>
        <w:tab/>
        <w:t xml:space="preserve">      А.В. Семе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4.06.2024 г.  № 3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Новотроицкого сельсовета</w:t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2410"/>
        <w:gridCol w:w="3402"/>
        <w:gridCol w:w="1701"/>
        <w:gridCol w:w="1660"/>
      </w:tblGrid>
      <w:tr>
        <w:trPr>
          <w:trHeight w:val="19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естровый номер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 (содержание муниципальной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49"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 в арен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 в арен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Новотроиц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й регламент по предоставлению муниципальной услуги «Предоставление земельных участков, находящихся в муниципальной собственности в аренду» утвержденный постановлением администрации сельсовета  от 13.07.2016 №62-п (в редакции постановлений от 25.03.2021 № 10-п, от 04.07.2022 № 53-п, от 10.11.2022 № 78-п,                     от 28.06.2023 № 54-п,                      от 20.11.2023 № 86-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 сельсовета Клуев М. 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Новотроицкий сельсовет о местных налогах и сборах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Новотроицкий сельсовет о местных налогах и сб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Новотроиц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Новотроицкий сельсовет о местных налогах и сборах», утвержденный постановлением администрации сельсовета от 16.08.2023 г. № 60-п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 сельсовета Клуев М. 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Новотроиц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й регламент по предоставлению муниципальной услуги «Присвоение адреса объекту адресации, изменение и аннулирование такого адреса»,  утвержденный постановлением администрации сельсовета от 01.09.2023 г. № 60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, юридические лица, органы государственной власти и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 сельсовета Клуев М. 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едоставление в собственность земельных участков, находящихся в муниципальной собственност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едоставление в собственность земельных участков, находящихся в муниципальной собственност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Новотроиц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едоставление в собственность земельных участков, находящихся в муниципальной собственности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ный постановлением администрации сельсовета от 29.01.2019 г. № 7-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 сельсовета Клуев М. 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в постоянное (бессрочное)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в постоянное (бессрочное)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Новотроиц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едоставление земельных участков, находящихся в муниципальной собственности в постоянное (бессрочное) пользование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вержденный постановлением администрации сельсовета от 29.01.2019 г. № 6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лица (государственные и муниципальные учреждения, казенные предприятия, органы государственной власти и местного самоуправле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 сельсовета Клуев М. 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Новотроиц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тверждение схемы расположения земельного участка или земельных участков на кадастровом плане территории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ный постановлением администрации сельсовета от 01.09.2023 г. № 64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, юридические лица, органы государственной власти и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 сельсовета Клуев М. 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оставление информации об объектах учета из реестра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оставление информации об объектах учета из реестра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Новотроиц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редоставление информации об объектах учета из реестра муниципального имущества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ный постановлением администрации сельсовета от 09.10.2023 г. № 77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, юридические лица, органы государственной власти и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 сельсовета Клуев М. 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-й категории администрации сельсовета  Гурова А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Новотроиц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ConsPlusTitle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Предоставление информации об объектах недвижимого имущества, находящегося в муниципальной собственности и предназначенного для сдачи в аренду»,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твержденный постановлением администрации сельсовета от 09.10.2023 г. № 78-п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 сельсовета Клуев М. 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-й категории администрации сельсовета  Гурова А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выписки  из похозяйственной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выписки  из похозяйственной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Новотроиц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«Выдача выписки из похозяйственной книги»,  </w:t>
            </w:r>
          </w:p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утвержденный постановлением администрации сельсовета от 01.03.2024 г. № 8/1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, (государственные и муниципальные учреждения, казенные предприятия, органы государственной власти и местного самоуправле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-й категории администрации сельсовета  Гурова А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по учету Лаур Н.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40"/>
      <w:szCs w:val="4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1:00Z</dcterms:created>
  <dc:creator>Администратор</dc:creator>
  <dc:description/>
  <cp:keywords/>
  <dc:language>en-US</dc:language>
  <cp:lastModifiedBy>777</cp:lastModifiedBy>
  <cp:lastPrinted>2024-06-27T11:14:00Z</cp:lastPrinted>
  <dcterms:modified xsi:type="dcterms:W3CDTF">2024-06-27T06:07:00Z</dcterms:modified>
  <cp:revision>12</cp:revision>
  <dc:subject/>
  <dc:title/>
</cp:coreProperties>
</file>