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exact" w:line="360"/>
        <w:ind w:left="3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                               АДМИНИСТРАЦИЯ НОВОТРОИЦКОГО СЕЛЬСОВЕТА МИНУСИНСКОГО РАЙОНА КРАСНОЯРСКОГО КРАЯ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11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24.06.2024 </w:t>
        <w:tab/>
        <w:t xml:space="preserve">                                      д. Быстрая</w:t>
        <w:tab/>
        <w:t xml:space="preserve">                                      №  33-п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№ 62-п от 01.09.2023 года «Об утверждении административного регламента по предоставлению муниципальной услуги </w:t>
      </w:r>
      <w:r>
        <w:rPr>
          <w:bCs/>
          <w:color w:val="000000"/>
          <w:sz w:val="28"/>
          <w:szCs w:val="28"/>
        </w:rPr>
        <w:t>«Присвоение адреса объекту адресации, изменение и аннулирование такого адреса</w:t>
      </w:r>
      <w:r>
        <w:rPr>
          <w:rFonts w:cs="Arial" w:ascii="Arial" w:hAnsi="Arial"/>
          <w:bCs/>
          <w:color w:val="000000"/>
        </w:rPr>
        <w:t>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Правительства Российской Федерации от 05.02.2024 № 12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19.11.2014 № 1221 «Об утверждении Правил присвоения, изменения и аннулирования адресов»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ёй 19 Устава Новотроиц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 </w:t>
      </w:r>
      <w:r>
        <w:rPr>
          <w:bCs/>
          <w:color w:val="000000"/>
          <w:sz w:val="28"/>
          <w:szCs w:val="28"/>
        </w:rPr>
        <w:t>«Присвоение адреса объекту адресации, изменение и аннулирование такого адреса</w:t>
      </w:r>
      <w:r>
        <w:rPr>
          <w:rFonts w:cs="Arial" w:ascii="Arial" w:hAnsi="Arial"/>
          <w:bCs/>
          <w:color w:val="000000"/>
        </w:rPr>
        <w:t>»</w:t>
      </w:r>
      <w:r>
        <w:rPr>
          <w:sz w:val="28"/>
          <w:szCs w:val="28"/>
        </w:rPr>
        <w:t xml:space="preserve">, утвержденный постановлением администрации Новотроицкого сельсовета от 01.09.2023 № 62-п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Присвоение адреса объекту адресации, изменение и аннулирование такого адреса»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2.5 статьи 2 Регламента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2.5. Срок предоставления Муниципальной услуги соста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 случае подачи заявления на бумажном носителе – в срок не более чем 10 рабочих дней со дня поступления заяв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б) в случае подачи заявления в форме электронного документа  – в срок не более чем 5 рабочих дней со дня поступления заявления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заместителя главы Новотроицкого сельсовета.</w:t>
      </w:r>
    </w:p>
    <w:p>
      <w:pPr>
        <w:pStyle w:val="Style18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в день, следующий за днём его официального опубликования в газете муниципального образования Новотроицкий сельсовет   «Новотроицкий Вестник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овета                                                                    А. В. Семен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6:00Z</dcterms:created>
  <dc:creator>ЧудинаАЮ</dc:creator>
  <dc:description/>
  <cp:keywords/>
  <dc:language>en-US</dc:language>
  <cp:lastModifiedBy>user</cp:lastModifiedBy>
  <dcterms:modified xsi:type="dcterms:W3CDTF">2024-06-28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A7E6B6FE5424AA3425F4D1828D5E2_13</vt:lpwstr>
  </property>
  <property fmtid="{D5CDD505-2E9C-101B-9397-08002B2CF9AE}" pid="3" name="KSOProductBuildVer">
    <vt:lpwstr>1049-12.2.0.13489</vt:lpwstr>
  </property>
</Properties>
</file>