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РОССИЙСКАЯ ФЕДЕРАЦИЯ                              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ТРОИЦКОГО СЕЛЬСОВЕТА</w:t>
      </w:r>
    </w:p>
    <w:p>
      <w:pPr>
        <w:pStyle w:val="Normal"/>
        <w:ind w:left="70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НУСИНСКОГО РАЙОНА КРАСНОЯРСКОГО КРАЯ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48"/>
          <w:szCs w:val="48"/>
        </w:rPr>
      </w:pPr>
      <w:r>
        <w:rPr>
          <w:b/>
          <w:spacing w:val="-12"/>
          <w:sz w:val="48"/>
          <w:szCs w:val="48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9.2024 г.                                        д. Быстрая                                         № 55-п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E1D1E"/>
          <w:sz w:val="28"/>
          <w:szCs w:val="28"/>
        </w:rPr>
        <w:t>О создании комиссии по оценке целесообразности сноса (вырубки)  крупномерных деревьев и кустарников, попадающих в зону застройки или прокладки инженерных сетей при осуществлении строительства объекта капитального строительства «Школа на 275 учащихся в д. Быстрая Минусинского района» на территории муниципального образования Новотроиц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 06.10.2003 №  131-ФЗ «Об общих принципах организации местного самоуправления в Российской Федерации», решением Новотроицкого сельского Совета депутатов от 30.08.2017 № 40-рс «Об утверждении Правил благоустройства территории муниципального образования Новотроицкий сельсовет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тавом Новотроицкого сельсовета Минусинского района Красноярского края, 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оздать </w:t>
      </w:r>
      <w:r>
        <w:rPr>
          <w:rStyle w:val="StrongEmphasis"/>
          <w:rFonts w:cs="Times New Roman" w:ascii="Times New Roman" w:hAnsi="Times New Roman"/>
          <w:b w:val="false"/>
          <w:color w:val="1E1D1E"/>
          <w:sz w:val="28"/>
          <w:szCs w:val="28"/>
        </w:rPr>
        <w:t>комиссию по оценке целесообразности сноса (вырубки)  крупномерных деревьев и кустарников, попадающих в зону застройки или прокладки инженерных сетей при осуществлении строительства объекта капитального строительства «Школа на 275 учащихся в д. Быстрая Минусинского района» на территории муниципального образования Новотроицкий сельсовет и утвердить её состав согласно Приложения 1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E1D1E"/>
          <w:sz w:val="28"/>
          <w:szCs w:val="28"/>
        </w:rPr>
        <w:t xml:space="preserve">2. Утвердить форму Акт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следования зелёных насаждений </w:t>
      </w:r>
      <w:r>
        <w:rPr>
          <w:rStyle w:val="StrongEmphasis"/>
          <w:rFonts w:cs="Times New Roman" w:ascii="Times New Roman" w:hAnsi="Times New Roman"/>
          <w:b w:val="false"/>
          <w:color w:val="1E1D1E"/>
          <w:sz w:val="28"/>
          <w:szCs w:val="28"/>
        </w:rPr>
        <w:t>по оценке целесообразности сноса (вырубки)  крупномерных деревьев и кустарников, попадающих в зону застройки или прокладки инженерных сетей согласно приложени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Главу Новотроиц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муниципального образования Новотроицкий сельсовет «Новотроицкий Вестник» и на официальном сайте Новотроиц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    Семенов А. В.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103" w:right="6" w:hanging="0"/>
        <w:jc w:val="right"/>
        <w:outlineLvl w:val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103" w:right="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right="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дминистрации Новотроиц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right="6" w:hanging="0"/>
        <w:jc w:val="right"/>
        <w:outlineLvl w:val="0"/>
        <w:rPr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12.09.2024 года  № 55-п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right="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став комиссии по оценке целесообразности сноса (вырубки)  крупномерных деревьев и кустарников, попадающих в зону застройки или прокладки инженерных сетей при осуществлении строительства объекта капитального строительства «Школа на 275 учащихся в д. Быстрая Минусинского района» на территории муниципального образования Новотроицкий сельсовет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3C3C3C"/>
          <w:sz w:val="28"/>
          <w:szCs w:val="28"/>
        </w:rPr>
      </w:pPr>
      <w:r>
        <w:rPr>
          <w:rFonts w:cs="Times New Roman" w:ascii="Times New Roman" w:hAnsi="Times New Roman"/>
          <w:b w:val="false"/>
          <w:color w:val="3C3C3C"/>
          <w:sz w:val="28"/>
          <w:szCs w:val="28"/>
        </w:rPr>
      </w:r>
    </w:p>
    <w:p>
      <w:pPr>
        <w:pStyle w:val="TextBody"/>
        <w:spacing w:lineRule="auto" w:line="240" w:before="0" w:after="83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комиссии:</w:t>
      </w:r>
    </w:p>
    <w:p>
      <w:pPr>
        <w:pStyle w:val="TextBody"/>
        <w:widowControl/>
        <w:spacing w:lineRule="auto" w:line="240" w:before="0" w:after="15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унько А.В.  –  Первый заместитель Главы Минусинского района по общим вопросам (по согласованию);</w:t>
      </w:r>
    </w:p>
    <w:p>
      <w:pPr>
        <w:pStyle w:val="TextBody"/>
        <w:widowControl/>
        <w:spacing w:lineRule="auto" w:line="240" w:before="0" w:after="36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TextBody"/>
        <w:widowControl/>
        <w:spacing w:lineRule="auto" w:line="240" w:before="0" w:after="36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нов А.В.  -  Глава Новотроицкого сельсовета;</w:t>
      </w:r>
    </w:p>
    <w:p>
      <w:pPr>
        <w:pStyle w:val="TextBody"/>
        <w:widowControl/>
        <w:spacing w:before="0" w:after="15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TextBody"/>
        <w:widowControl/>
        <w:spacing w:lineRule="auto" w:line="240" w:before="0" w:after="36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вчук Е.В.  -  руководитель ОЗИОиГ администрации Минусинского района (по согласованию);</w:t>
      </w:r>
    </w:p>
    <w:p>
      <w:pPr>
        <w:pStyle w:val="TextBody"/>
        <w:widowControl/>
        <w:spacing w:lineRule="auto" w:line="240" w:before="0" w:after="36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ишвили С.В.  -  заместитель директора КГБУ «Минусинское лесничество»;</w:t>
      </w:r>
    </w:p>
    <w:p>
      <w:pPr>
        <w:pStyle w:val="TextBody"/>
        <w:widowControl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аткин В.А.        -    лесничий      КГБУ «Минусинское лесничество»;         </w:t>
      </w:r>
    </w:p>
    <w:p>
      <w:pPr>
        <w:pStyle w:val="TextBody"/>
        <w:widowControl/>
        <w:spacing w:lineRule="auto" w:line="240" w:before="0" w:after="36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енко А.С.  -  председатель Новотроицкого сельского Совета депутатов;</w:t>
      </w:r>
    </w:p>
    <w:p>
      <w:pPr>
        <w:pStyle w:val="TextBody"/>
        <w:widowControl/>
        <w:spacing w:lineRule="auto" w:line="240" w:before="0" w:after="36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нецов С.В.  -  инженер администрации Новотроицкого сельсовета;</w:t>
      </w:r>
    </w:p>
    <w:p>
      <w:pPr>
        <w:pStyle w:val="TextBody"/>
        <w:widowControl/>
        <w:spacing w:lineRule="auto" w:line="240" w:before="0" w:after="36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елов В.В.  -  начальник ТП КГКУ «УКС» г. Минусинск;</w:t>
      </w:r>
    </w:p>
    <w:p>
      <w:pPr>
        <w:pStyle w:val="TextBody"/>
        <w:widowControl/>
        <w:spacing w:lineRule="auto" w:line="240" w:before="0" w:after="93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тева Н.В.  -  И. о. директора МБОУ Быстрянская СОШ №15;</w:t>
      </w:r>
    </w:p>
    <w:p>
      <w:pPr>
        <w:pStyle w:val="TextBody"/>
        <w:widowControl/>
        <w:spacing w:lineRule="auto" w:line="240" w:before="0" w:after="93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митриева Н.В.  -  заместитель директора МБОУ Быстрянская СОШ №15 по дошкольному образованию;</w:t>
      </w:r>
    </w:p>
    <w:p>
      <w:pPr>
        <w:pStyle w:val="TextBody"/>
        <w:widowControl/>
        <w:spacing w:lineRule="auto" w:line="240" w:before="0" w:after="36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нов В.А.  -  депутат Новотроицкого сельского Совета депутатов;</w:t>
      </w:r>
    </w:p>
    <w:p>
      <w:pPr>
        <w:pStyle w:val="TextBody"/>
        <w:widowControl/>
        <w:spacing w:lineRule="auto" w:line="240" w:before="0" w:after="36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ёнкин С.А.  -  депутат Новотроицкого сельского Совета депутатов;</w:t>
      </w:r>
    </w:p>
    <w:p>
      <w:pPr>
        <w:pStyle w:val="TextBody"/>
        <w:widowControl/>
        <w:spacing w:lineRule="auto" w:line="240" w:before="0" w:after="36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енко М. В.  - председатель Совета ветеранов д. Быстрая</w:t>
      </w:r>
    </w:p>
    <w:p>
      <w:pPr>
        <w:pStyle w:val="TextBody"/>
        <w:widowControl/>
        <w:spacing w:before="0" w:after="150"/>
        <w:ind w:firstLine="737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br/>
      </w:r>
    </w:p>
    <w:p>
      <w:pPr>
        <w:pStyle w:val="TextBody"/>
        <w:widowControl/>
        <w:spacing w:before="0" w:after="15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5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103" w:right="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right="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дминистрации Новотроиц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right="6" w:hanging="0"/>
        <w:jc w:val="right"/>
        <w:outlineLvl w:val="0"/>
        <w:rPr/>
      </w:pPr>
      <w:r>
        <w:rPr>
          <w:color w:val="3C3C3C"/>
          <w:sz w:val="24"/>
          <w:szCs w:val="24"/>
          <w:lang w:bidi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т 12.09.2024 года  № 55-п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right="6" w:hanging="0"/>
        <w:jc w:val="right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следования зелёных насаждений </w:t>
      </w:r>
      <w:r>
        <w:rPr>
          <w:rStyle w:val="StrongEmphasis"/>
          <w:rFonts w:cs="Times New Roman" w:ascii="Times New Roman" w:hAnsi="Times New Roman"/>
          <w:b w:val="false"/>
          <w:color w:val="1E1D1E"/>
          <w:sz w:val="28"/>
          <w:szCs w:val="28"/>
        </w:rPr>
        <w:t>по оценке целесообразности сноса (вырубки)  крупномерных деревьев и кустарников, попадающих в зону застройки или прокладки инженерных се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» __________ 20 __ г. </w:t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о том, что комиссия в составе:</w:t>
      </w:r>
    </w:p>
    <w:p>
      <w:pPr>
        <w:pStyle w:val="Normal"/>
        <w:spacing w:before="0" w:after="83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TextBody"/>
        <w:widowControl/>
        <w:spacing w:lineRule="auto" w:line="240" w:before="0" w:after="15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унько А.В.  –  Первый заместитель Главы Минусинского района по общим вопросам (по согласованию);</w:t>
      </w:r>
    </w:p>
    <w:p>
      <w:pPr>
        <w:pStyle w:val="TextBody"/>
        <w:widowControl/>
        <w:spacing w:lineRule="auto" w:line="240" w:before="0" w:after="36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TextBody"/>
        <w:widowControl/>
        <w:spacing w:lineRule="auto" w:line="240" w:before="0" w:after="36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нов А.В.  -  Глава Новотроицкого сельсовета;</w:t>
      </w:r>
    </w:p>
    <w:p>
      <w:pPr>
        <w:pStyle w:val="TextBody"/>
        <w:widowControl/>
        <w:spacing w:before="0" w:after="36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TextBody"/>
        <w:widowControl/>
        <w:spacing w:before="0" w:after="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вчук Е.В.  -  руководитель ОЗИОиГ администрации Минусинского района (по согласованию);</w:t>
      </w:r>
    </w:p>
    <w:p>
      <w:pPr>
        <w:pStyle w:val="TextBody"/>
        <w:widowControl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мишвили С.В.  -  заместитель директора  КГБУ «Минусинское лесничество»; </w:t>
      </w:r>
    </w:p>
    <w:p>
      <w:pPr>
        <w:pStyle w:val="TextBody"/>
        <w:widowControl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аткин В.А.        -    лесничий      КГБУ «Минусинское лесничество»;         </w:t>
      </w:r>
    </w:p>
    <w:p>
      <w:pPr>
        <w:pStyle w:val="TextBody"/>
        <w:widowControl/>
        <w:spacing w:lineRule="auto" w:line="240" w:before="0" w:after="36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ренко А.С.  -  председатель Новотроицкого сельского Совета депу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С.В.  -  инженер администрации Новотроицкого сель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ов В.В.  -  начальник ТП КГКУ «УКС» г. Минусинс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тева Н.В.  -  И. о. директора МБОУ Быстрянская СОШ №1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Н.В.  -  заместитель директора МБОУ Быстрянская СОШ №15 по дошкольному образова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ов В.А.  -  депутат Новотроицкого сельского Совета депу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ёнкин С.А.  -  депутат Новотроицкого сельского Совета депу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енко М. В.  - председатель Совета ветеранов д. Быстрая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ла обследование зеленых насаждений с целью проведения вырубки (сноса) на территории, предназначенной для строительства школы </w:t>
      </w:r>
      <w:r>
        <w:rPr>
          <w:rStyle w:val="StrongEmphasis"/>
          <w:b w:val="false"/>
          <w:color w:val="000000"/>
          <w:sz w:val="28"/>
          <w:szCs w:val="28"/>
        </w:rPr>
        <w:t>на 275 учащихся в д. Быст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ей установлено, вырубке подлежат зеленые насаж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 земельном участке с кадастровым номером 24:25:1901001:4230, площадью 2500 кв. м, расположенном по адресу: Красноярский край, Минусинский район, д. Быстрая, ул. Кирова, 9в, в количестве ____</w:t>
      </w:r>
      <w:r>
        <w:rPr/>
        <w:t xml:space="preserve"> шт. следующих пород: </w:t>
      </w:r>
    </w:p>
    <w:tbl>
      <w:tblPr>
        <w:tblW w:w="94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52"/>
        <w:gridCol w:w="3279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еленых насаждений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ьев, кустарников (шт.)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 земельном участке с кадастровым номером 24:25:1901001:4313, площадью 785 кв. м, расположенном по адресу: Красноярский край, Минусинский район, д. Быстрая, ул. Кирова, 9а, в количестве _____ шт. следующих пород: </w:t>
      </w:r>
    </w:p>
    <w:tbl>
      <w:tblPr>
        <w:tblW w:w="94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52"/>
        <w:gridCol w:w="3279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еленых насаждений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ьев, кустарников (шт.)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 земельном участке с кадастровым номером 24:25:1901001:4314, площадью 1637 кв. м, расположенном по адресу: Красноярский край, Минусинский район, д. Быстрая, ул. Кирова, 9д, в количестве _____ шт. следующих пород: </w:t>
      </w:r>
    </w:p>
    <w:tbl>
      <w:tblPr>
        <w:tblW w:w="94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52"/>
        <w:gridCol w:w="3279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еленых насаждений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ьев, кустарников (шт.)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__________________             А.В. Пересуньк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            __________________              А.В. Семе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                        __________________              Е.В. Кравчу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              __________________               С.В. Рамишви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___              В.А. Касат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_________________                    А.С. Шир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________________                      С.В. Кузнец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________________                      В.В. Горе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________________                        Н.В. Копт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________________                             Н.В. Дмитри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________________                         В.А. Воро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________________                         С.А. Плёнкин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                 ________________                           М. В. Ширенко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ind w:left="1416" w:right="0" w:firstLine="708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rong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1:13:00Z</dcterms:created>
  <dc:creator>[ГУ КРСК] Юридический отдел (Матушкина Н.М.)</dc:creator>
  <dc:description/>
  <cp:keywords/>
  <dc:language>en-US</dc:language>
  <cp:lastModifiedBy>777</cp:lastModifiedBy>
  <cp:lastPrinted>2024-09-17T10:08:00Z</cp:lastPrinted>
  <dcterms:modified xsi:type="dcterms:W3CDTF">2024-09-17T0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