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hi-IN" w:bidi="hi-IN"/>
        </w:rPr>
        <w:t>РОССИЙСКАЯ 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hi-IN" w:bidi="hi-IN"/>
        </w:rPr>
        <w:t>АДМИНИСТРАЦИЯ  НОВОТРОИЦКОГО  СЕЛЬСОВЕТА  МИНУСИНСКОГО  РАЙОНА  КРАСНОЯРСКОГО 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48"/>
          <w:szCs w:val="4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sz w:val="48"/>
          <w:szCs w:val="4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74" w:before="0" w:after="60"/>
        <w:jc w:val="both"/>
        <w:outlineLvl w:val="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 октября 2024 г.                       д. Быстрая                                                № 68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работы  административной комиссии муниципального образования Новотроицкий сельсовет Минусинского района Красноярского кра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.10.2003 N 131-ФЗ "Об общих принципах организации местного самоуправления в Российской Федерации", законами Красноярского края от 23.04.2009 N 8-3168 "Об административных комиссиях в Красноярском крае", от 23.04.2009 N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", в соответствии с Уставом  Новотроицкого сельсовет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работы административной комиссии  муниципального образования Новотроицкого сельсовета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spacing w:val="-1"/>
          <w:sz w:val="28"/>
          <w:szCs w:val="28"/>
        </w:rPr>
        <w:t>газете муниципального образования Новотроицкий сельсовет  «Новотроиц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ovotroickij-minusinskij-r04.gosweb.gosuslugi.ru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</w:t>
      </w:r>
      <w:r>
        <w:rPr>
          <w:rFonts w:cs="Times New Roman" w:ascii="Times New Roman" w:hAnsi="Times New Roman"/>
          <w:sz w:val="28"/>
          <w:szCs w:val="28"/>
        </w:rPr>
        <w:t>ммуникационной сети "Интерн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5"/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сельсовета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А. В. Семенов</w:t>
      </w:r>
    </w:p>
    <w:p>
      <w:pPr>
        <w:pStyle w:val="Style18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907" w:footer="0" w:bottom="907"/>
          <w:pgNumType w:fmt="decimal"/>
          <w:formProt w:val="false"/>
          <w:textDirection w:val="lrTb"/>
          <w:docGrid w:type="default" w:linePitch="360" w:charSpace="4096"/>
        </w:sectPr>
        <w:pStyle w:val="Style18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троиц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.10.2024  № 68-п</w:t>
      </w:r>
    </w:p>
    <w:p>
      <w:pPr>
        <w:pStyle w:val="NoSpacing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административной комиссии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роицкий сельсовет Минусинского района Красноярского края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N 131-ФЗ "Об общих принципах организации местного самоуправления в Российской Федерации", законами Красноярского края от 23.04.2009 N 8-3168 "Об административных комиссиях в Красноярском крае", от 23.04.2009 N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", и определяет порядок деятельности административной комиссии муниципального образования Новотроицкий сельсовет Минусинского района Красноярского края (далее — Новотроицкий сельсовет)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 Общие положения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1. Административная комиссия Новотроицкого сельсовета (далее -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N 7-2161 "Об административных правонарушениях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2. Административная комиссия не является органом администрации Новотроиц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3. Административная комиссия не является юридическим лиц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Новотроицкого сельсов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6. Административная комиссия имеет круглую печ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 Цели деятельности и задачи административной комисс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3. Состав административной комисс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1. В состав административной комиссии включаются граждане Российской Федерации, имеющие высшее или среднее профессиональное образование. Ответственный секретарь административной комиссии, как правило, должен иметь юридическое образ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2. 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3. Председатель административной комиссии и его заместитель, члены комиссии назначаются постановлением главы Новотроицкого сельсов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4. Полномочия членов административной комисс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1. Полномочия председателя административной комисс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) осуществляет руководство деятельностью административной комисс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) председательствует на заседаниях комиссии и организует ее работ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) подписывает протоколы заседаний, постановления и определения, выносимые административной комисси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3. Ответственный секретарь административной комисс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) ведет протокол заседания и подписывает его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) ведет делопроизводство, связанное с деятельностью административной комисс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) участвуют в заседаниях административной комисс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) участвуют в обсуждении принимаемых реш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) участвуют в голосовании при принятии реш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5. Прекращение полномочий члена административной комисс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.1. Полномочия члена административной комиссии прекращаются досрочно в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) прекращения гражданства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ж) смерти члена административной комисси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6. Организация работы административной комисс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2. Заседания административной комиссии проводятся по мере необходимости, но не реже двух раз в месяц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7. Ответственный секретарь комисс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) осуществляет проверку правильности и полноты оформления де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и) осуществляет иные функции, определенные законодательством, настоящим Регламент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1. Голосование в заседаниях административной комиссии открыто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7. Компетенция административной комисс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Новотроицкого сельсовета и предусмотренных законом Красноярского края от 02.10.2008 N 7-2161 "Об административных правонарушениях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8. Организация делопроизводства административной комисс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8.1. Дела об административных правонарушениях, иная переписка по ним принимаются и хранятся ответственным секретарем административной комиссии, либо через лицо Новотроицкого сельсовета, отвечающего за организацию делопроизводства, до окончания сроков хран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9. Заключительны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Spacing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9:00Z</dcterms:created>
  <dc:creator>777</dc:creator>
  <dc:description/>
  <cp:keywords/>
  <dc:language>en-US</dc:language>
  <cp:lastModifiedBy>777</cp:lastModifiedBy>
  <cp:lastPrinted>2024-10-11T10:22:00Z</cp:lastPrinted>
  <dcterms:modified xsi:type="dcterms:W3CDTF">2024-10-11T03:23:00Z</dcterms:modified>
  <cp:revision>3</cp:revision>
  <dc:subject/>
  <dc:title/>
</cp:coreProperties>
</file>