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162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center" w:pos="188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center" w:pos="1888" w:leader="none"/>
        </w:tabs>
        <w:jc w:val="center"/>
        <w:rPr/>
      </w:pPr>
      <w:r>
        <w:rPr>
          <w:b/>
          <w:sz w:val="32"/>
          <w:szCs w:val="32"/>
        </w:rPr>
        <w:t>АДМИНИСТРАЦИЯ НОВОТРОИЦ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УС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6"/>
          <w:szCs w:val="36"/>
        </w:rPr>
        <w:t xml:space="preserve">ПОСТАНОВЛЕНИЕ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.11.2023 г.   </w:t>
        <w:tab/>
        <w:t xml:space="preserve">                       д. Быстрая                                           №  8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«О порядке и сроках разработки </w:t>
      </w:r>
    </w:p>
    <w:p>
      <w:pPr>
        <w:pStyle w:val="Normal"/>
        <w:rPr/>
      </w:pPr>
      <w:r>
        <w:rPr>
          <w:sz w:val="28"/>
          <w:szCs w:val="28"/>
        </w:rPr>
        <w:t>Проекта решения «О  бюджете Новотроицкого сельсовета  на очередной финансовый год и  плановый период »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 статьи  169 Бюджетного кодекса РФ,   статьи 11 Положения о бюджетном процессе в Новотроицком сельсовете, утверждённым решением Новотроицкого сельского Совета депутатов от 27.11.2017  №  50-рс  ( в редакции решений от 26.05.2020 № 106-рс, от 05.08.2022 г. № 63-рс) , руководствуясь ст. 60,61 Устава  Новотроицкого сельсовета в целях  своевременной и качественной разработки проекта решения «О  бюджете Новотроицкого сельсовета на очередной финансовый  год и плановый период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и сроках разработки проекта решения «О  бюджете Новотроицкого сельсовета на очередной финансовый  год и плановый период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выполнением данного постановления возложить на  главного бухгалтера администрации Новотроицкого сельсовета Шишкину В.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троицкого сельсовета                                                              С.В. 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 сроках разработки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 бюджете Новотроиц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 плановый пери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ее Положение о порядке и сроках разработки проекта решения «О  бюджете Новотроицкого сельсовета на очередной финансовый год плановый период» (далее – Положение) устанавливает  порядок  разработки проекта решения «О  бюджете Новотроицкого сельсовета на очередной финансовый год и плановый период годов»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ект  решения «О  бюджете Новотроицкого сельсовета на очередной финансовый год и на плановый период» (далее - проект  бюджета Новотроицкого сельсовета)  разрабатывается в соответствии с Бюджетным кодексом РФ, решением Новотроицкого сельского Совета депутатов  «Об утверждении Положения о бюджетном процессе в Новотроицком сельсовете» от 27.11.2017  №  50-рс  ( в редакции решений от 26.05.2020  № 106-рс, от 05.08.2022 г. № 63-рс), исходя из  прогноза социально-экономического развития Новотроицкого сельсовета на очередной финансовый год  и параметров  прогноза  социально-экономического развития на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нятия, используемые  в настоящем По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действующие обязательства</w:t>
      </w:r>
      <w:r>
        <w:rPr>
          <w:sz w:val="28"/>
          <w:szCs w:val="28"/>
        </w:rPr>
        <w:t>» -  расходные обязательства, подлежащие исполнению в очередном финансовом году за счет средств  бюджета Новотроицкого сельсовета в объеме,      установленном в   соответствии  с действующими  нормативными правовыми актами      (за исключением нормативных правовых актов, действие которых истекает,       приостановлено или предлагается к отмене начиная с очередного финансового года), договорами и   соглашениям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принимаемые обязательства</w:t>
      </w:r>
      <w:r>
        <w:rPr>
          <w:sz w:val="28"/>
          <w:szCs w:val="28"/>
        </w:rPr>
        <w:t>» - планируемое (предполагаемое)        увеличение объема  действующих обязательств в очередном финансовом году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бюджет действующих обязательств</w:t>
      </w:r>
      <w:r>
        <w:rPr>
          <w:sz w:val="28"/>
          <w:szCs w:val="28"/>
        </w:rPr>
        <w:t>» -   объем         бюджетных           ассигнований,   необходимых для исполнения   действующих обязательств в очередном финансовом году 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бюджет принимаемых обязательств</w:t>
      </w:r>
      <w:r>
        <w:rPr>
          <w:sz w:val="28"/>
          <w:szCs w:val="28"/>
        </w:rPr>
        <w:t>» -      объем      бюджетных           ассигнований,  необходимых для  исполнения принимаемых обязательств  в    очередном финансовом году   и плановом периоде  (с  распределением      по годам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главные  администраторы  доходов   сельского    бюджета</w:t>
      </w:r>
      <w:r>
        <w:rPr>
          <w:sz w:val="28"/>
          <w:szCs w:val="28"/>
        </w:rPr>
        <w:t>» -     орган    местного  самоуправления -Администрация Новотроицкого сельсовет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«</w:t>
      </w:r>
      <w:r>
        <w:rPr>
          <w:b/>
          <w:sz w:val="28"/>
          <w:szCs w:val="28"/>
        </w:rPr>
        <w:t>главные распорядители бюджетных средств</w:t>
      </w:r>
      <w:r>
        <w:rPr>
          <w:sz w:val="28"/>
          <w:szCs w:val="28"/>
        </w:rPr>
        <w:t>» -     орган   местного  самоуправления -Администрация Новотроицкого сельсовет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Исходной базой для разработки  проекта   бюджета Новотроицкого сель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гноз социально - экономического развития  Новотроицкого сельсовета на   очередной финансовый год и плановый период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тчет  об   исполнении   бюджета Новотроицкого сельсовета  за предыдущий год  и  основные показатели ожидаемого исполнения бюджета в текущем финансово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униципальны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муниципальные правовые акты Минус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естр расходных обязательств Новотроицкого сельсовета и изменения,     которые планируется в него внести в связи с проектами нормативных   правовых актов, договоров,  соглашений, определяющих расходные обязательства Новотроиц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и   формировании    проекта       бюджета    администрация   Новотроицкого сельсовета  в соответствии с графиком к настоящему Положению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добряет основные направления налоговой   и    бюджетной политики  на  очередной финансовый год и плановый период,  прогноз социально-экономического развития Новотроицкого сельсовета  на очередной финансовый год и плановый период ,   основные    параметры   прогноза  социально  -  экономического   развития  Новотроицкого сельсовета на плановый период, бюджетный прогноз на долгосрочн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добряет основные характеристики    проекта    бюджета Новотроицкого сельсовета  на очередной финансовый год и  плановый период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матривает предложения о порядке индексации заработной платы работников муниципальных бюджетных учреждений, должностных окладов муниципальных служащих в очередном финансовом году и плановом периоде и о бюджетных ассигнованиях на эти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сматривает проект решения   для внесения в Новотроицкий  сельский Совет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и  составлении  проекта   бюджета Новотроицкого сельсовета  администрация  Новотроицкого сельсовета в соответствии с графиком к настоящему Полож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ует разработку  проекта  бюджета Новотроицкого сельсовета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азрабатывает  основные направления  налоговой и бюджет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ставляет проект  бюджета Новотроицкого сельсовета на очередной финансовый год и на плановый период , в том числе, определяет  основные  характеристики сельского бюджета, распределение бюджетных ассигнований по бюджетной класс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нимает данные по предельным объемам бюджетных ассигнований на обеспечение расходных обязательств на очередной финансовый год и плановый период от главных распорядителей бюджетных средств район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водит сверку исходных данных, указанных  в  пункте 1 статьи 9  Закона Красноярского края  «О межбюджетных отношениях в Красноярском крае» с финансово –экономическим управлением Минуси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азрабатывает предварительные и уточненные  параметры прогноза  социально-экономического развития Новотроицкого сельсовета на плановый период, предварительный и уточненный прогноз социально-экономического развития  Новотроицкого сельсовета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формирует аналитические записки об оценке социально-экономического развития Новотроицкого сельсовета в текущем финансовом году и прогнозе социально-экономического развития Новотроицкого сельсов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атывает основные направления налоговой политики Новотроицкого сельсовета на очередной финансовый год и план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разрабатывает муниципальную программу, обеспечивает методологическое руководство разработкой муниципальной программы, согласовывает объемы их финансирования на очередной финансовый год и плановый период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случае необходимости внесения  изменений в ранее утвержденные основные показатели  бюджета Новотроицкого сельсовета в результате уточнения основных параметров прогноза социально-экономического развития Новотроицкого сельсовета до 2030 года и (или)  изменения законодательства Российской Федерации и Красноярского края,  администрации района ,администрация Новотроицкого сельсовета вправе на следующих этапах формирования проекта  бюджета Новотроицкого сельсовета скорректировать предельные объемы бюджетных ассигнований путем включения или исключения из них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Разработка проекта  бюджета Новотроицкого сельсовета осуществляется  в соответствии с  графиком согласно приложению 1 к настоящему Положению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ложению о порядке и сроках </w:t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ки проекта решения «О  бюджете Новотроиц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очередной финансовый год и плановый пери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 РАЗРАБОТКИ  ПРОЕКТА 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Я «О  БЮДЖЕТЕ НОВОТРОИЦКОГО СЕЛЬСОВЕТА НА ОЧЕРЕДНОЙ ФИНАНСОВЫЙ ГОД И НА ПЛАНОВЫЙ ПЕРИОД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843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местного самоуправления, главный распорядитель средств, представляющий материалы, докумен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ый прогноз социально-экономического развития Новотроицкого сельсовета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, подлежащих финансированию в очередном финансовом году и плановом пери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й прогноз социально-экономического развития Новотроицкого сельсовета на очередной финансовый год и плановый период и основные параметры прогноза социально- экономического развития Новотроицкого сельсовета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основных направлений налоговой и бюджетной политики на очередной финансовый год и планов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 основных характеристик (общий объем доходов, общий объем расходов, общий объем дефицита ( профицита ) бюджета поселений на очередной финансовый год и планов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к проекту бюджета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жидаемого исполнения бюджета поселения за текущий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лада главы Новотроицкого сельсовета об основных приоритетах социально- экономической политики Новотроицкого сельсовета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е итоги социально-экономического развития Новотроицкого сельсовета за январь-сентябрь текущего года и ожидаемые итоги социально-экономического развития Новотроицкого сельсовета з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й от использования имущества, находящегося в муниципальной собственности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а решения о бюджете Новотроицкого сельсовета на текущий финансовый год и на плановый период с приложением документов, подлежащих внесению в составе бюджетного послания в соответствии с бюджетным законодательством в Новотроицкий  сельский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проекта решения о бюджете Новотроицкого сельсовета на очередной финансовый год и на плановый период с приложением документов, подлежащих внесению в составе бюджетного послания в соответствии с бюджетным законодательством в ФЭУ для проведения экспертизы проекта решения в соответствии с требованиями бюджетного законодательства Российской Федер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5 но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троиц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20:45:00Z</dcterms:created>
  <dc:creator>User</dc:creator>
  <dc:description/>
  <cp:keywords/>
  <dc:language>en-US</dc:language>
  <cp:lastModifiedBy>777</cp:lastModifiedBy>
  <cp:lastPrinted>2023-11-27T13:50:00Z</cp:lastPrinted>
  <dcterms:modified xsi:type="dcterms:W3CDTF">2023-11-27T06:03:00Z</dcterms:modified>
  <cp:revision>19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