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АДМИНИСТРАЦИЯ НОВОТРОИЦКОГО СЕЛЬСОВЕТ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МИНУСИНСКОГО РАЙОНА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РАСНОЯРСКОГО КРАЯ</w:t>
      </w:r>
    </w:p>
    <w:p>
      <w:pPr>
        <w:pStyle w:val="Normal"/>
        <w:shd w:fill="FFFFFF" w:val="clear"/>
        <w:ind w:right="629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23 г.                                д. Быстрая</w:t>
        <w:tab/>
        <w:t xml:space="preserve">                                       № 9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слушания по обсужд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«О бюджете Новотроицкого сельсовета на 202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5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ешения Новотроицкого сельского Совета депутатов от 27.12.2005 г. № 18-РС «О положении, о публичных слушаниях в Новотроицком  сельсовете», руководствуясь ст. 19, 42, 61, 63 Устава Новотроиц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решения «О бюджете Новотроицкого сельсовета на 2024 год и плановый период 2025 – 2026 годы» на 19 декабря 2023 года в 14 час.00 мин., по адресу: Минусинский район, д. Быстрая, ул. Кирова д. 16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здать комиссию по проведению публичных слушаний, по обсуждению проекта решения «О бюджете Новотроицкого сельсовета на 2024 год и плановый период 2025 – 2026 годы», в составе согласно приложения №1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администрацию сельсовета  (глава сельсовета) уполномоченным органом по проведению публичных слушаний, по обсуждению проекта решения «О бюджете Новотроицкого сельсовета на 2024 год и плановый период 2025 – 2026 годы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органу по проведению публичных слушаний, по</w:t>
        <w:br/>
        <w:t xml:space="preserve">обсуждению проекта решения «О бюджете Новотроицкого сельсовета на 2024 год и плановый период 2025 – 2026 годы»  (далее – Решение), подготовить информационное сообщение о дате, времени, </w:t>
      </w:r>
      <w:r>
        <w:rPr>
          <w:rFonts w:cs="Times New Roman" w:ascii="Times New Roman" w:hAnsi="Times New Roman"/>
          <w:spacing w:val="-2"/>
          <w:sz w:val="28"/>
          <w:szCs w:val="28"/>
        </w:rPr>
        <w:t>месте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в газе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троицкий сельсовет «Новотроицкий вестник», настоящее постановление, информационное сообщение о дате, времени и месте проведения публичных слуша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иём письменных предложений по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х заявлений на участие в публичных слушаниях от жителей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в соответствии с Порядком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4 год и плановый период 2025-2026 годы» и участия граждан в его обсуждении (приложение № 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бращении заинтересованных жителей сельсовета разъяснять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проведение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токол публичных слушаний в течение 10 дней со дня проведения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 публичных слушаний в Новотроицкий сель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, главе сельсовета, членам комиссии в течение 3-х дней со </w:t>
      </w:r>
      <w:r>
        <w:rPr>
          <w:rFonts w:cs="Times New Roman" w:ascii="Times New Roman" w:hAnsi="Times New Roman"/>
          <w:sz w:val="28"/>
          <w:szCs w:val="28"/>
        </w:rPr>
        <w:t>дня проведени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исьменные предложения жителей Новотроицкого сельсовета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  и письменные заявления на участие в публичных слушаниях</w:t>
        <w:br/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ам: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10, Минусинский район, д. Быстрая, ул. Кирова, д. 16, помещение администрации сель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33, Минусинский район, с. Новотроицкое, ул. Фрунзе, д. 6, пом. 1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ём письменных предложений и заявлений прекращается в 16.00 в день, предшествующий дню проведе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данного постановления воз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заместителя главы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ы Новотроицкого сельсовета                                     С.В. Кузнецов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62" w:right="2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к постановлению главы     Новотроицкого сельсовета                              от 04.12.2023 г.  № 95-п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 проекту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4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– 2026 годы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ин С.С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зер Ф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, председа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сельсовета, заместитель председателя комисс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администрации сельсовета,   секретарь комиссии;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Новотроицкого Совета депутатов, член комиссии;                                                                                 - депутат Новотроицкого Совета депутатов, член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127" w:space="1258"/>
            <w:col w:w="597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 постановлению главы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Новотроиц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23 г.  № 95-п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4 год и плановый период 2025-2026 годы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лежит официальному опубликованию не позднее чем за 30 дн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 дня рассмотрения сельским Советом депутатов данного проекта с одновременн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убликованием настоящего порядка в официальном издании муниципального образования Новотроицкий сельсовет в газете </w:t>
      </w:r>
      <w:r>
        <w:rPr>
          <w:rFonts w:cs="Times New Roman" w:ascii="Times New Roman" w:hAnsi="Times New Roman"/>
          <w:spacing w:val="-8"/>
          <w:sz w:val="28"/>
          <w:szCs w:val="28"/>
        </w:rPr>
        <w:t>«Новотроиц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в его обсуждении могут вносить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жданами Российской Федерации, проживающими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овет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подаются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в письменном виде в течении 10 дней со дня 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убликования и передаются в комиссию по организации и подготовке публичных </w:t>
      </w:r>
      <w:r>
        <w:rPr>
          <w:rFonts w:cs="Times New Roman" w:ascii="Times New Roman" w:hAnsi="Times New Roman"/>
          <w:sz w:val="28"/>
          <w:szCs w:val="28"/>
        </w:rPr>
        <w:t>слушаний (далее-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индивидуальных предложениях граждан должны быть указаны фамилия, им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чество, дата рождения, адрес места жительства и личная подпись гражданин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лективные предложения граждан принимаются с приложением протокола собр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 с указанием фамилии, имя, отчества, даты рождения, адрес места жительства </w:t>
      </w:r>
      <w:r>
        <w:rPr>
          <w:rFonts w:cs="Times New Roman" w:ascii="Times New Roman" w:hAnsi="Times New Roman"/>
          <w:sz w:val="28"/>
          <w:szCs w:val="28"/>
        </w:rPr>
        <w:t>лица, которому доверено представлять вносимы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шения « 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, а так же вносимые на публичные слуш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я граждан, подлежат обсуждению на публичных слушаниях согласно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 в Новотроицком сель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тоговые документы публичных слушаний направляются комиссией в сель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 депутатов в течении 3-х рабочих дней после проведения публичных слушаний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итываются депутатами при рассмотрении проект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шения « 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z w:val="28"/>
          <w:szCs w:val="28"/>
        </w:rPr>
        <w:t>на сессии сельского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 сведению жителей Новотроицкого сельсовет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Главы Новотроицкого сельсовета от 04.12.2023 г. № 95-п «О проведении публичного слушания по обсуждению проекта решения «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b/>
          <w:i/>
          <w:sz w:val="28"/>
          <w:szCs w:val="28"/>
        </w:rPr>
        <w:t>19 декабря 2023 года в 14 час. 00 мин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ся публичное слушание по адресу:  д. Быстрая, ул. Кирова, д. 16 помещение администрации Новотроиц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ма слушаний обсуждение проекта решения «О бюджете Новотроицкого сельсовета на 2024 год и плановый период 2025 – 2026 г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нициатор проведения публичного слушания -  заместитель главы  Новотроицкого сельсов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решения «О бюджете Новотроицкого сельсовета на 2024 год и плановый период 2025 – 2026 годы» опубликован в газете муниципального образования Новотроицкий сельсовет «Новотроицкий вестник» № 39/1 от 15.11.2023 г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 проектом решения «О бюджете Новотроицкого сельсовета на 2024 год и плановый период 2025 – 2026 годы» можно дополнительно ознакомиться в администрации Новотроицкого сельсовета по адресу: с. Новотроицкое, ул. Фрунзе, д. 6, пом.1, тел. 7-17-09;           д. Быстрая, ул. Кирова, д. 16, тел. 2-32-52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КОМИССИЯ ПО ОРГАНИЗАЦИИ И ПРОВЕДЕНИЮ ПУБЛИЧНЫХ СЛУШАНИЙ.   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Style w:val="Emphasis"/>
          <w:b/>
          <w:b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Светлана Николаевна</dc:creator>
  <dc:description/>
  <cp:keywords/>
  <dc:language>en-US</dc:language>
  <cp:lastModifiedBy>777</cp:lastModifiedBy>
  <cp:lastPrinted>2023-12-08T13:57:00Z</cp:lastPrinted>
  <dcterms:modified xsi:type="dcterms:W3CDTF">2023-12-08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BACD2F354342AAA45E05F7FF80A9</vt:lpwstr>
  </property>
  <property fmtid="{D5CDD505-2E9C-101B-9397-08002B2CF9AE}" pid="3" name="KSOProductBuildVer">
    <vt:lpwstr>1049-11.2.0.10382</vt:lpwstr>
  </property>
</Properties>
</file>