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38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ind w:right="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</w:rPr>
        <w:t>АДМИНИСТРАЦИЯ НОВОТРОИЦКОГО СЕЛЬСОВЕТА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 xml:space="preserve">МИНУСИНСКОГО РАЙОНА </w:t>
      </w:r>
      <w:r>
        <w:rPr>
          <w:rFonts w:cs="Times New Roman" w:ascii="Times New Roman" w:hAnsi="Times New Roman"/>
          <w:b/>
          <w:bCs/>
          <w:spacing w:val="-17"/>
          <w:sz w:val="32"/>
          <w:szCs w:val="32"/>
        </w:rPr>
        <w:t>КРАСНОЯРСКОГО КРАЯ</w:t>
      </w:r>
    </w:p>
    <w:p>
      <w:pPr>
        <w:pStyle w:val="Normal"/>
        <w:shd w:fill="FFFFFF" w:val="clear"/>
        <w:ind w:right="629" w:hanging="0"/>
        <w:jc w:val="center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ind w:left="6" w:right="6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ind w:left="6" w:right="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.12.2023 г.                                д. Быстрая</w:t>
        <w:tab/>
        <w:t xml:space="preserve">                                       № 95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ого слушания по обсуждени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«О бюджете Новотроицкого сельсовета на 2024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лановый период 2025-202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решения Новотроицкого сельского Совета депутатов от 27.12.2005 г. № 18-РС «О положении, о публичных слушаниях в Новотроицком  сельсовете», руководствуясь ст. 19, 42, 61, 63 Устава Новотроицкого сельсовета Минусинского района Красноярского края, ПОСТАНОВЛЯЮ: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обсуждению проекта решения «О бюджете Новотроицкого сельсовета на 2024 год и плановый период 2025 – 2026 годы» на 19 декабря 2023 года в 14 час.00 мин., по адресу: Минусинский район, д. Быстрая, ул. Кирова д. 16, помещение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965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оздать комиссию по проведению публичных слушаний, по обсуждению проекта решения «О бюджете Новотроицкого сельсовета на 2024 год и плановый период 2025 – 2026 годы», в составе согласно приложения №1.</w:t>
      </w:r>
    </w:p>
    <w:p>
      <w:pPr>
        <w:pStyle w:val="Normal"/>
        <w:shd w:fill="FFFFFF" w:val="clear"/>
        <w:tabs>
          <w:tab w:val="clear" w:pos="720"/>
          <w:tab w:val="left" w:pos="1200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администрацию сельсовета  (глава сельсовета) уполномоченным органом по проведению публичных слушаний, по обсуждению проекта решения «О бюджете Новотроицкого сельсовета на 2024 год и плановый период 2025 – 2026 годы»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му органу по проведению публичных слушаний, по</w:t>
        <w:br/>
        <w:t xml:space="preserve">обсуждению проекта решения «О бюджете Новотроицкого сельсовета на 2024 год и плановый период 2025 – 2026 годы»  (далее – Решение), подготовить информационное сообщение о дате, времени, </w:t>
      </w:r>
      <w:r>
        <w:rPr>
          <w:rFonts w:cs="Times New Roman" w:ascii="Times New Roman" w:hAnsi="Times New Roman"/>
          <w:spacing w:val="-2"/>
          <w:sz w:val="28"/>
          <w:szCs w:val="28"/>
        </w:rPr>
        <w:t>месте проведения публичных слушаний по проекту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4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публиковать в газете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Новотроицкий сельсовет «Новотроицкий вестник», настоящее постановление, информационное сообщение о дате, времени и месте проведения публичных слушаний по </w:t>
      </w:r>
      <w:r>
        <w:rPr>
          <w:rFonts w:cs="Times New Roman" w:ascii="Times New Roman" w:hAnsi="Times New Roman"/>
          <w:spacing w:val="-3"/>
          <w:sz w:val="28"/>
          <w:szCs w:val="28"/>
        </w:rPr>
        <w:t>проекту Реш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ть приём письменных предложений по проекту Реш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исьменных заявлений на участие в публичных слушаниях от жителей </w:t>
      </w:r>
      <w:r>
        <w:rPr>
          <w:rFonts w:cs="Times New Roman" w:ascii="Times New Roman" w:hAnsi="Times New Roman"/>
          <w:sz w:val="28"/>
          <w:szCs w:val="28"/>
        </w:rPr>
        <w:t xml:space="preserve">Новотроицкого сельсовета в соответствии с Порядком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учета предложений по проекту Решения « О бюджете Новотроицкого сельсовета на 2024 год и плановый период 2025-2026 годы» и участия граждан в его обсуждении (приложение № 2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обращении заинтересованных жителей сельсовета разъяснять </w:t>
      </w:r>
      <w:r>
        <w:rPr>
          <w:rFonts w:cs="Times New Roman" w:ascii="Times New Roman" w:hAnsi="Times New Roman"/>
          <w:sz w:val="28"/>
          <w:szCs w:val="28"/>
        </w:rPr>
        <w:t>порядок проведения публичных слушаний по проекту Решения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ить проведение публичных слушаний по проекту решения </w:t>
      </w:r>
      <w:r>
        <w:rPr>
          <w:rFonts w:cs="Times New Roman" w:ascii="Times New Roman" w:hAnsi="Times New Roman"/>
          <w:sz w:val="28"/>
          <w:szCs w:val="28"/>
        </w:rPr>
        <w:t>«О бюджете Новотроицкого сельсовета на 2024 год и плановый период 2025 – 2026 годы»</w:t>
      </w:r>
      <w:r>
        <w:rPr>
          <w:rFonts w:cs="Times New Roman" w:ascii="Times New Roman" w:hAnsi="Times New Roman"/>
          <w:spacing w:val="-3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токол публичных слушаний в течение 10 дней со дня проведения публичных слуш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83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протокол публичных слушаний в Новотроицкий сельски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вет депутатов, главе сельсовета, членам комиссии в течение 3-х дней со </w:t>
      </w:r>
      <w:r>
        <w:rPr>
          <w:rFonts w:cs="Times New Roman" w:ascii="Times New Roman" w:hAnsi="Times New Roman"/>
          <w:sz w:val="28"/>
          <w:szCs w:val="28"/>
        </w:rPr>
        <w:t>дня проведени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исьменные предложения жителей Новотроицкого сельсовета по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проекту Решения  и письменные заявления на участие в публичных слушаниях</w:t>
        <w:br/>
      </w:r>
      <w:r>
        <w:rPr>
          <w:rFonts w:cs="Times New Roman" w:ascii="Times New Roman" w:hAnsi="Times New Roman"/>
          <w:sz w:val="28"/>
          <w:szCs w:val="28"/>
        </w:rPr>
        <w:t xml:space="preserve">принимаются по адресам: 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62610, Минусинский район, д. Быстрая, ул. Кирова, д. 16, помещение администрации сельсовета;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62633, Минусинский район, с. Новотроицкое, ул. Фрунзе, д. 6, пом. 1, помещение администрации сельсовета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ём письменных предложений и заявлений прекращается в 16.00 в день, предшествующий дню проведени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полнение данного постановления возложить </w:t>
      </w:r>
      <w:r>
        <w:rPr>
          <w:rFonts w:cs="Times New Roman" w:ascii="Times New Roman" w:hAnsi="Times New Roman"/>
          <w:spacing w:val="-5"/>
          <w:sz w:val="28"/>
          <w:szCs w:val="28"/>
        </w:rPr>
        <w:t>на                  заместителя главы сель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8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фициального опубликования в газете муниципального образования Новотроицкий сельсовет «Новотроицкий вестник».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shd w:fill="FFFFFF" w:val="clear"/>
        <w:tabs>
          <w:tab w:val="clear" w:pos="720"/>
          <w:tab w:val="left" w:pos="1018" w:leader="none"/>
          <w:tab w:val="left" w:pos="9214" w:leader="none"/>
        </w:tabs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ы Новотроицкого сельсовета                                     С.В. Кузнецов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962" w:right="2" w:hanging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                                                        к постановлению главы     Новотроицкого сельсовета                              от 04.12.2023 г.  № 95-п</w:t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536"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публичных слушаний по проекту реш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Новотроицкого сельсовета на 2024 год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5 – 2026 годы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С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на В.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а 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мушкин С.С.</w:t>
      </w:r>
    </w:p>
    <w:p>
      <w:pPr>
        <w:pStyle w:val="Normal"/>
        <w:shd w:fill="FFFFFF" w:val="clear"/>
        <w:ind w:left="23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взер Ф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, председатель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42" w:hanging="13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администрации сельсовета, заместитель председателя комисси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ind w:left="142" w:hanging="137"/>
        <w:rPr/>
      </w:pPr>
      <w:r>
        <w:rPr>
          <w:rFonts w:cs="Times New Roman" w:ascii="Times New Roman" w:hAnsi="Times New Roman"/>
          <w:sz w:val="28"/>
          <w:szCs w:val="28"/>
        </w:rPr>
        <w:t>специалист первой категории администрации сельсовета,   секретарь комиссии;</w:t>
      </w:r>
    </w:p>
    <w:p>
      <w:pPr>
        <w:pStyle w:val="Normal"/>
        <w:shd w:fill="FFFFFF" w:val="clear"/>
        <w:ind w:right="-351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утат Новотроицкого Совета депутатов, член комиссии;                                                                                 - депутат Новотроицкого Совета депутатов, член коми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equalWidth="false" w:sep="false">
            <w:col w:w="2127" w:space="1258"/>
            <w:col w:w="5970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040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Приложение № 2</w:t>
      </w:r>
    </w:p>
    <w:p>
      <w:pPr>
        <w:pStyle w:val="Normal"/>
        <w:ind w:left="5040" w:hanging="0"/>
        <w:jc w:val="righ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к постановлению главы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0"/>
          <w:sz w:val="28"/>
          <w:szCs w:val="28"/>
        </w:rPr>
        <w:t>Новотроицкого сель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12.2023 г.  № 95-п</w:t>
      </w:r>
      <w:r>
        <w:rPr>
          <w:rFonts w:cs="Times New Roman" w:ascii="Times New Roman" w:hAnsi="Times New Roman"/>
          <w:spacing w:val="-10"/>
          <w:sz w:val="28"/>
          <w:szCs w:val="28"/>
        </w:rPr>
        <w:tab/>
      </w:r>
    </w:p>
    <w:p>
      <w:pPr>
        <w:pStyle w:val="Normal"/>
        <w:jc w:val="right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учета предложений по проекту Решения « О бюджете Новотроицкого сельсовета на 2024 год и плановый период 2025-2026 годы» и участия граждан в его обсужд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1. Проект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шения « О бюджете Новотроицкого сельсовета на 2024 год и плановый период 2025 – 2026 годы»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лежит официальному опубликованию не позднее чем за 30 дней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о дня рассмотрения сельским Советом депутатов данного проекта с одновременным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публикованием настоящего порядка в официальном издании муниципального образования Новотроицкий сельсовет в газете </w:t>
      </w:r>
      <w:r>
        <w:rPr>
          <w:rFonts w:cs="Times New Roman" w:ascii="Times New Roman" w:hAnsi="Times New Roman"/>
          <w:spacing w:val="-8"/>
          <w:sz w:val="28"/>
          <w:szCs w:val="28"/>
        </w:rPr>
        <w:t>«Новотроицкий вестни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Предложения по проект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шения « О бюджете Новотроицкого сельсовета на 2024 год и плановый период 2025 – 2026 годы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участия граждан в его обсуждении могут вносить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ражданами Российской Федерации, проживающими на территории Новотроицкого </w:t>
      </w:r>
      <w:r>
        <w:rPr>
          <w:rFonts w:cs="Times New Roman" w:ascii="Times New Roman" w:hAnsi="Times New Roman"/>
          <w:sz w:val="28"/>
          <w:szCs w:val="28"/>
        </w:rPr>
        <w:t>сельсовета и обладающими избирательным пр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Предложения по проекту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Решения « О бюджете Новотроицкого сельсовета на 2024 год и плановый период 2025 – 2026 годы»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и участия граждан подаются председателю </w:t>
      </w: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в письменном виде в течении 10 дней со дня ег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публикования и передаются в комиссию по организации и подготовке публичных </w:t>
      </w:r>
      <w:r>
        <w:rPr>
          <w:rFonts w:cs="Times New Roman" w:ascii="Times New Roman" w:hAnsi="Times New Roman"/>
          <w:sz w:val="28"/>
          <w:szCs w:val="28"/>
        </w:rPr>
        <w:t>слушаний (далее- комисс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индивидуальных предложениях граждан должны быть указаны фамилия, имя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тчество, дата рождения, адрес места жительства и личная подпись гражданина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Коллективные предложения граждан принимаются с приложением протокола собра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граждан с указанием фамилии, имя, отчества, даты рождения, адрес места жительства </w:t>
      </w:r>
      <w:r>
        <w:rPr>
          <w:rFonts w:cs="Times New Roman" w:ascii="Times New Roman" w:hAnsi="Times New Roman"/>
          <w:sz w:val="28"/>
          <w:szCs w:val="28"/>
        </w:rPr>
        <w:t>лица, которому доверено представлять вносимые предло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Решения « О бюджете Новотроицкого сельсовета на 2024 год и плановый период 2025 – 2026 годы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, а так же вносимые на публичные слуш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ложения граждан, подлежат обсуждению на публичных слушаниях согласно </w:t>
      </w:r>
      <w:r>
        <w:rPr>
          <w:rFonts w:cs="Times New Roman" w:ascii="Times New Roman" w:hAnsi="Times New Roman"/>
          <w:sz w:val="28"/>
          <w:szCs w:val="28"/>
        </w:rPr>
        <w:t>Положения о публичных слушаниях в Новотроицком сельсове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Итоговые документы публичных слушаний направляются комиссией в сельски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вет депутатов в течении 3-х рабочих дней после проведения публичных слушаний и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читываются депутатами при рассмотрении проекта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Решения « О бюджете Новотроицкого сельсовета на 2024 год и плановый период 2025 – 2026 годы»</w:t>
      </w:r>
      <w:r>
        <w:rPr>
          <w:rFonts w:cs="Times New Roman" w:ascii="Times New Roman" w:hAnsi="Times New Roman"/>
          <w:sz w:val="28"/>
          <w:szCs w:val="28"/>
        </w:rPr>
        <w:t>на сессии сельского Совета депу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 сведению жителей Новотроицкого сельсовета!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 соответствии с постановлением Главы Новотроицкого сельсовета от  04.12.2023 г. № 95-п «О проведении публичного слушания по обсуждению проекта решения «О бюджете Новотроицкого сельсовета на 2024 год и плановый период 2025 – 2026 годы» </w:t>
      </w:r>
      <w:r>
        <w:rPr>
          <w:rFonts w:cs="Times New Roman" w:ascii="Times New Roman" w:hAnsi="Times New Roman"/>
          <w:b/>
          <w:i/>
          <w:sz w:val="28"/>
          <w:szCs w:val="28"/>
        </w:rPr>
        <w:t>19 декабря 2023 года в 14 час. 00 мин.</w:t>
      </w:r>
      <w:r>
        <w:rPr>
          <w:rFonts w:cs="Times New Roman" w:ascii="Times New Roman" w:hAnsi="Times New Roman"/>
          <w:i/>
          <w:sz w:val="28"/>
          <w:szCs w:val="28"/>
        </w:rPr>
        <w:t xml:space="preserve"> состоится публичное слушание по адресу:  д. Быстрая, ул. Кирова, д. 16 помещение администрации Новотроицкого сельсов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Тема слушаний обсуждение проекта решения «О бюджете Новотроицкого сельсовета на 2024 год и плановый период 2025 – 2026 год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Инициатор проведения публичного слушания -  заместитель главы  Новотроицкого сельсовет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ект решения «О бюджете Новотроицкого сельсовета на 2024 год и плановый период 2025 – 2026 годы» опубликован в газете муниципального образования Новотроицкий сельсовет «Новотроицкий вестник» № 39/1 от 15.11.2023 г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С проектом решения «О бюджете Новотроицкого сельсовета на 2024 год и плановый период 2025 – 2026 годы» можно дополнительно ознакомиться в администрации Новотроицкого сельсовета по адресу: с. Новотроицкое, ул. Фрунзе, д. 6, пом.1, тел. 7-17-09;           д. Быстрая, ул. Кирова, д. 16, тел. 2-32-52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КОМИССИЯ ПО ОРГАНИЗАЦИИ И ПРОВЕДЕНИЮ ПУБЛИЧНЫХ СЛУШАНИЙ.    </w:t>
      </w:r>
    </w:p>
    <w:p>
      <w:pPr>
        <w:pStyle w:val="Style1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5"/>
        <w:rPr>
          <w:rStyle w:val="Emphasis"/>
          <w:b/>
          <w:b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b/>
          <w:b/>
          <w:spacing w:val="-18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</w:r>
    </w:p>
    <w:p>
      <w:pPr>
        <w:pStyle w:val="Normal"/>
        <w:ind w:right="-59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Светлана Николаевна</dc:creator>
  <dc:description/>
  <cp:keywords/>
  <dc:language>en-US</dc:language>
  <cp:lastModifiedBy>777</cp:lastModifiedBy>
  <cp:lastPrinted>2023-12-08T13:57:00Z</cp:lastPrinted>
  <dcterms:modified xsi:type="dcterms:W3CDTF">2023-12-11T03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ABACD2F354342AAA45E05F7FF80A9</vt:lpwstr>
  </property>
  <property fmtid="{D5CDD505-2E9C-101B-9397-08002B2CF9AE}" pid="3" name="KSOProductBuildVer">
    <vt:lpwstr>1049-11.2.0.10382</vt:lpwstr>
  </property>
</Properties>
</file>