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НОВОТРОИЦКОГО  СЕЛЬСОВЕТА                   МИНУСИНСКОГО  РАЙОНА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СНОЯРСКОГО 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spacing w:before="0" w:after="2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11.2024                                       д. Быстрая                                 № 95-п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руководствуясь статьями 16,19 Устава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овотроицкого сельсове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Утвердить Положение о реестре муниципальных услуг, 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Ответственность за исполнение настоящего постановления возложить на заместителя главы Новотроицкого сельсовета М.М. Клуев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(обнародования) в печатном изд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газете  «Новотроицкий вестник» и размещению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телеко</w:t>
      </w:r>
      <w:r>
        <w:rPr>
          <w:rFonts w:cs="Times New Roman" w:ascii="Times New Roman" w:hAnsi="Times New Roman"/>
          <w:sz w:val="28"/>
          <w:szCs w:val="28"/>
        </w:rPr>
        <w:t xml:space="preserve">ммуникационной сети "Интернет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А.В. Семенов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Новотроицкого сельсовета  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/>
      </w:pPr>
      <w:r>
        <w:rPr>
          <w:iCs/>
          <w:sz w:val="28"/>
          <w:szCs w:val="28"/>
        </w:rPr>
        <w:t>от  26.11.2024 г. № 9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1.2. Реестр муниципальных услуг (далее – Реестр) содержит сведения о муниципальных услугах, предоставляемых </w:t>
      </w:r>
      <w:r>
        <w:rPr>
          <w:sz w:val="28"/>
          <w:szCs w:val="28"/>
        </w:rPr>
        <w:t xml:space="preserve">администрацией Новотроицкого сельсовета </w:t>
      </w:r>
      <w:r>
        <w:rPr>
          <w:iCs/>
          <w:sz w:val="28"/>
          <w:szCs w:val="28"/>
        </w:rPr>
        <w:t>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1. Выявление муниципальной услуги осуществляет сотрудник администрации Новотроицкого сельсовета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главы Новотроиц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1. Реестр утверждается главой Новотроицкого сельсовета 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2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главы Новотроиц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Новотроицкий сельсове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Новотроицкого сельсовета  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jc w:val="right"/>
        <w:outlineLvl w:val="0"/>
        <w:rPr/>
      </w:pPr>
      <w:r>
        <w:rPr>
          <w:iCs/>
          <w:sz w:val="28"/>
          <w:szCs w:val="28"/>
        </w:rPr>
        <w:t>от  26.11.2024 г. № 95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815;fld=134;dst=10007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777</cp:lastModifiedBy>
  <cp:lastPrinted>2011-03-17T15:44:00Z</cp:lastPrinted>
  <dcterms:modified xsi:type="dcterms:W3CDTF">2024-11-27T06:54:00Z</dcterms:modified>
  <cp:revision>4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