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РО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 »_____2024 г.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                 д. Быстрая                                     №   -рс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Новотроицкого сельсовета  Минус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плановый  период 2026-2027 годов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5 год и плановый период 2026 - 2027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8 300 427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8 300 427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3. дефицит бюджета сельсовета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0,00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бюджета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1. прогнозируемый общий объем доходов бюджета сельсовета на 2026 год в сумме 7 513 680,00 рублей и на 2027 год в сумме 6 987 718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2.   общий объем расходов бюджета сельсовета на 2026 год в сумме     7 513 680,00 рублей, в том числе условно утвержденные расходы в сумме 172 747,00 рублей, и на 2027 год в сумме 6 987 718,00 рублей, в том числе условно утвержденные расходы в сумме 367 169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3. дефицит бюджета сельсовета на 2026 год в сумме 0,00 рублей и на 2027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6 год в сумме 0,00 рублей и на 2027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бюджета сельсовета на 2025 год и плановый период 2026 - 2027 год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бюджета сельсовета на 2025 год и плановый период 2026 - 2027 годов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аспределение на 2025 год и плановый период 2026 – 2027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 xml:space="preserve">1.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ведомственную структуру расходов бюджета сельсовет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Cs/>
          <w:sz w:val="28"/>
          <w:szCs w:val="28"/>
        </w:rPr>
        <w:t xml:space="preserve">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Новотроиц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и плановый период 2026-2027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Новотроиц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 общий объем средств бюджета сельсовета на исполнение публичных нормативных обязательств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5 год  и плановый период 2026-2027 годов по 0  рублей ежегодно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Изменение показателей сводной бюджетной росписи бюджета сельсовета в 2025 году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руководитель финансового управления администрации Минусинского района, на основании соглашения о передаче части полномочий органов местного самоуправления сельсовета органам местного самоуправления Минусинского района, вправе в ходе исполнения настоящего Решения вносить изменения в сводную бюджетную роспись бюджета сельсовета на 2025 год и плановый период 2026-2027 с последующим внесением изменений в настоящее Решение: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 на сумму средств межбюджетных трансфертов, передаваемых из 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администрации Минусинского района, а также соглашений, заключенных с главными распорядителями средств краевого бюджета, так 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в пределах общего объема средств, предусмотренных настоящим Решением для финансирования мероприятий в рамках одной муниципальной программы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3.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 бюджета сельсовета, в пределах общего объема средств, предусмотренных   бюджетом сельсовет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Индексация размеров денежного вознаграждения лиц, замещающих муниципальные должности, и окладов денежного содержания муниципальных служащих Новотроиц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ы денежного вознаграждения лиц, замещающих муниципальные должности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 размеры окладов денежного содержания по должностям муниципальной службы, проиндексированные в 2022, 2023, 2024 годах увеличиваются (индексируются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5 году и плановом периоде 2026 – 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 Общая предельная штатная численность муниципальных служащих Новотроиц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редельная штатная численность муниципальных служащих сельсовета, принятая к финансовому обеспечению в 2025 году и плановом периоде 2026-2027 годов, составляет 4 штатные единицы.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 Индексация заработной платы работников органов местного самоуправления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аботная плата работников органов местного самоуправления, переведённых на новую систему оплаты труда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ab/>
        <w:t xml:space="preserve">  в 2025 году и плановом периоде 2026 – 2027 годов на коэффициент, равный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Особенности исполнения бюджета сельсовета в 2025 году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не использованные по состоянию на 1 января 2025 года остатки межбюджетных трансфертов, предоставляемых бюджету Минусинского района в форме иных межбюджетных трансфертов, имеющих целевое назначение, подлежат возврату в бюджет сельского поселения в течение первых 10 рабочих дней 2025 года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 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краевого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за счет утвержденных бюджетных ассигнований </w:t>
        <w:br/>
        <w:t>на 2025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Иные межбюджетные трансферты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  на 2025 -2027 годы по 435 234,00 рубля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еречень и объём расходов на выполнение полномочий, переданных органом местного самоуправления поселения муниципальному району на основании заключённых соглашений согласно приложению 6 к настоящему Решению.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Новотроиц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становить, что в расходной части бюджета сельсовета предусматривается резервный фонд администрации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2025 год в сумме 20 000,00 рублей, на 2026 год -  10 000,00 рублей, на 2027 год – 10 000,00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ежеквартально информирует Новотроиц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й Совет депутатов о расходовании средств резервного фон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Расходование средств резервного фонда осуществляется в порядке, установленном администрацией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Новотроиц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5 год в сумме 485 200,00 рублей, на 2026 год 510 400,00 рублей и на 2027 год 701 4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Статья 13. Муниципальный внутренний долг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становить верхний предел муниципального внутреннего долга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1 января 2025 года, на 1 января 2026 года и на 1 января 2027 года равным 0 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Установить верхний предел муниципального внутреннего долга по муниципальным гарантиям по состоянию на 1 января 2025 года, на 1 января 2026 года, на 1 января 2027 года равным 0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, что предельный объем расходов на обслуживание муниципального внутреннего долга в 2025 году не должен превышать 0 рублей, в 2026 году – 0 рублей, в 2027 году – 0 рублей. 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внутренних заимствований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5 и плановый период 2026-2027 годов согласно приложению 7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 Вступление в силу настоящего Решения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Решение вступает в силу с 1 января 2025 года, но не ранее дня, следующего за днем его официального опубликования в газете «Новотроицкий вестник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Новотроиц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А. С. Ширенко</w:t>
      </w:r>
      <w:r>
        <w:rPr>
          <w:color w:val="FF0000"/>
          <w:sz w:val="28"/>
          <w:szCs w:val="28"/>
        </w:rPr>
        <w:t xml:space="preserve">  </w:t>
      </w:r>
      <w:bookmarkStart w:id="0" w:name="RANGE!A1%3AF20"/>
      <w:bookmarkEnd w:id="0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А. В. Семенов</w:t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62"/>
        <w:gridCol w:w="7088"/>
        <w:gridCol w:w="1417"/>
        <w:gridCol w:w="1418"/>
        <w:gridCol w:w="1417"/>
      </w:tblGrid>
      <w:tr>
        <w:trPr>
          <w:trHeight w:val="713" w:hRule="atLeast"/>
        </w:trPr>
        <w:tc>
          <w:tcPr>
            <w:tcW w:w="1489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Новотроиц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           № -рс</w:t>
            </w:r>
          </w:p>
        </w:tc>
      </w:tr>
      <w:tr>
        <w:trPr>
          <w:trHeight w:val="428" w:hRule="atLeast"/>
        </w:trPr>
        <w:tc>
          <w:tcPr>
            <w:tcW w:w="1489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внутреннего финансирования дефицита бюджета Новотроицкого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усинского района в 2025 году и плановом периоде 2026-2027 годов</w:t>
            </w:r>
          </w:p>
        </w:tc>
      </w:tr>
      <w:tr>
        <w:trPr>
          <w:trHeight w:val="251" w:hRule="atLeast"/>
        </w:trPr>
        <w:tc>
          <w:tcPr>
            <w:tcW w:w="14899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344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19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0 00 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0 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0 00 00 0000 5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00 4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13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87 718,00</w:t>
            </w:r>
          </w:p>
        </w:tc>
      </w:tr>
      <w:tr>
        <w:trPr>
          <w:trHeight w:val="2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0 00 0000 5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8 300 4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13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87 718,00</w:t>
            </w:r>
          </w:p>
        </w:tc>
      </w:tr>
      <w:tr>
        <w:trPr>
          <w:trHeight w:val="26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00 0000 5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00 4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13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87 718,00</w:t>
            </w:r>
          </w:p>
        </w:tc>
      </w:tr>
      <w:tr>
        <w:trPr>
          <w:trHeight w:val="1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10 0000 5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00 4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513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987 718,00</w:t>
            </w:r>
          </w:p>
        </w:tc>
      </w:tr>
      <w:tr>
        <w:trPr>
          <w:trHeight w:val="17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0 00 00 0000 6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4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3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7 718,00</w:t>
            </w:r>
          </w:p>
        </w:tc>
      </w:tr>
      <w:tr>
        <w:trPr>
          <w:trHeight w:val="22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0 00 0000 6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4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13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7 718,00</w:t>
            </w:r>
          </w:p>
        </w:tc>
      </w:tr>
      <w:tr>
        <w:trPr>
          <w:trHeight w:val="26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00 0000 6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4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3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7 718,00</w:t>
            </w:r>
          </w:p>
        </w:tc>
      </w:tr>
      <w:tr>
        <w:trPr>
          <w:trHeight w:val="19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5 02 01 10 0000 6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4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3 6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7 718,00</w:t>
            </w:r>
          </w:p>
        </w:tc>
      </w:tr>
      <w:tr>
        <w:trPr>
          <w:trHeight w:val="41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0 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00 0000 0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00 0000 7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3 01 00 10 0000 7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8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00 0000 80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1 03 01 00 10 0000 8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600"/>
        <w:gridCol w:w="4777"/>
        <w:gridCol w:w="1327"/>
        <w:gridCol w:w="433"/>
        <w:gridCol w:w="842"/>
        <w:gridCol w:w="1418"/>
        <w:gridCol w:w="1360"/>
      </w:tblGrid>
      <w:tr>
        <w:trPr>
          <w:trHeight w:val="70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Новотроиц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от             № -рс</w:t>
            </w:r>
          </w:p>
        </w:tc>
      </w:tr>
      <w:tr>
        <w:trPr>
          <w:trHeight w:val="302" w:hRule="atLeast"/>
        </w:trPr>
        <w:tc>
          <w:tcPr>
            <w:tcW w:w="147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бюджета на 2025 год и плановый период 2026-2027 годов</w:t>
            </w:r>
          </w:p>
        </w:tc>
      </w:tr>
      <w:tr>
        <w:trPr>
          <w:trHeight w:val="264" w:hRule="atLeast"/>
        </w:trPr>
        <w:tc>
          <w:tcPr>
            <w:tcW w:w="1470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0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6 год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 бюджета на 2027 год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6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до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 до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доходов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двидов доходов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6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92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 80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2 878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7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2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70,00</w:t>
            </w:r>
          </w:p>
        </w:tc>
      </w:tr>
      <w:tr>
        <w:trPr>
          <w:trHeight w:val="42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5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40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460,00</w:t>
            </w:r>
          </w:p>
        </w:tc>
      </w:tr>
      <w:tr>
        <w:trPr>
          <w:trHeight w:val="18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42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400,00</w:t>
            </w:r>
          </w:p>
        </w:tc>
      </w:tr>
      <w:tr>
        <w:trPr>
          <w:trHeight w:val="2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400,00</w:t>
            </w:r>
          </w:p>
        </w:tc>
      </w:tr>
      <w:tr>
        <w:trPr>
          <w:trHeight w:val="8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157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11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182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84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300,00</w:t>
            </w:r>
          </w:p>
        </w:tc>
      </w:tr>
      <w:tr>
        <w:trPr>
          <w:trHeight w:val="161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300,00</w:t>
            </w:r>
          </w:p>
        </w:tc>
      </w:tr>
      <w:tr>
        <w:trPr>
          <w:trHeight w:val="99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000,00</w:t>
            </w:r>
          </w:p>
        </w:tc>
      </w:tr>
      <w:tr>
        <w:trPr>
          <w:trHeight w:val="169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6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4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4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34,00</w:t>
            </w:r>
          </w:p>
        </w:tc>
      </w:tr>
      <w:tr>
        <w:trPr>
          <w:trHeight w:val="18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6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563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90,00</w:t>
            </w:r>
          </w:p>
        </w:tc>
      </w:tr>
      <w:tr>
        <w:trPr>
          <w:trHeight w:val="5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7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89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9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673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52,0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3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252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421,00</w:t>
            </w:r>
          </w:p>
        </w:tc>
      </w:tr>
      <w:tr>
        <w:trPr>
          <w:trHeight w:val="37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421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6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3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2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11,00</w:t>
            </w:r>
          </w:p>
        </w:tc>
      </w:tr>
      <w:tr>
        <w:trPr>
          <w:trHeight w:val="115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1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2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611,00</w:t>
            </w:r>
          </w:p>
        </w:tc>
      </w:tr>
      <w:tr>
        <w:trPr>
          <w:trHeight w:val="111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79,00</w:t>
            </w:r>
          </w:p>
        </w:tc>
      </w:tr>
      <w:tr>
        <w:trPr>
          <w:trHeight w:val="11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30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79,00</w:t>
            </w:r>
          </w:p>
        </w:tc>
      </w:tr>
      <w:tr>
        <w:trPr>
          <w:trHeight w:val="111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2,00</w:t>
            </w:r>
          </w:p>
        </w:tc>
      </w:tr>
      <w:tr>
        <w:trPr>
          <w:trHeight w:val="8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932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2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99 5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9 8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4 840,00</w:t>
            </w:r>
          </w:p>
        </w:tc>
      </w:tr>
      <w:tr>
        <w:trPr>
          <w:trHeight w:val="50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9 50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9 87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4 840,00</w:t>
            </w:r>
          </w:p>
        </w:tc>
      </w:tr>
      <w:tr>
        <w:trPr>
          <w:trHeight w:val="2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830,00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830,00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8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2 83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3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500,00</w:t>
            </w:r>
          </w:p>
        </w:tc>
      </w:tr>
      <w:tr>
        <w:trPr>
          <w:trHeight w:val="1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4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 5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>
          <w:trHeight w:val="11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,00</w:t>
            </w:r>
          </w:p>
        </w:tc>
      </w:tr>
      <w:tr>
        <w:trPr>
          <w:trHeight w:val="68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7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10,0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10,00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10,0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510,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 4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3 6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7 718,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36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418"/>
        <w:gridCol w:w="1134"/>
        <w:gridCol w:w="1276"/>
        <w:gridCol w:w="1275"/>
        <w:gridCol w:w="1418"/>
      </w:tblGrid>
      <w:tr>
        <w:trPr>
          <w:trHeight w:val="765" w:hRule="atLeast"/>
        </w:trPr>
        <w:tc>
          <w:tcPr>
            <w:tcW w:w="14474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Новотроиц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от         №  -рс </w:t>
            </w:r>
          </w:p>
        </w:tc>
      </w:tr>
      <w:tr>
        <w:trPr>
          <w:trHeight w:val="359" w:hRule="atLeast"/>
        </w:trPr>
        <w:tc>
          <w:tcPr>
            <w:tcW w:w="1447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 Федерации на 2025 год и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30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71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1 509,00</w:t>
            </w:r>
          </w:p>
        </w:tc>
      </w:tr>
      <w:tr>
        <w:trPr>
          <w:trHeight w:val="4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6,00</w:t>
            </w:r>
          </w:p>
        </w:tc>
      </w:tr>
      <w:tr>
        <w:trPr>
          <w:trHeight w:val="50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6 3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7 6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7 683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 9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5 0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28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036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40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5 87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4 7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8 406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0 8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3 406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3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20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47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69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0 4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3 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7 718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32"/>
        <w:gridCol w:w="1089"/>
        <w:gridCol w:w="810"/>
        <w:gridCol w:w="274"/>
        <w:gridCol w:w="435"/>
        <w:gridCol w:w="820"/>
        <w:gridCol w:w="989"/>
        <w:gridCol w:w="317"/>
        <w:gridCol w:w="851"/>
        <w:gridCol w:w="142"/>
        <w:gridCol w:w="1275"/>
        <w:gridCol w:w="472"/>
        <w:gridCol w:w="804"/>
        <w:gridCol w:w="1418"/>
      </w:tblGrid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4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Новотроиц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го Совета депутатов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         №     -рс</w:t>
            </w:r>
          </w:p>
        </w:tc>
      </w:tr>
      <w:tr>
        <w:trPr>
          <w:trHeight w:val="25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616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на 2025 год и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6819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я Новотроицкого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00 42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 513 6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987 718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230 1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71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1 509,00</w:t>
            </w:r>
          </w:p>
        </w:tc>
      </w:tr>
      <w:tr>
        <w:trPr>
          <w:trHeight w:val="30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</w:tr>
      <w:tr>
        <w:trPr>
          <w:trHeight w:val="42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</w:tr>
      <w:tr>
        <w:trPr>
          <w:trHeight w:val="90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6,00</w:t>
            </w:r>
          </w:p>
        </w:tc>
      </w:tr>
      <w:tr>
        <w:trPr>
          <w:trHeight w:val="65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36 3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 187 68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77 683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36 3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87 6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77 683,00</w:t>
            </w:r>
          </w:p>
        </w:tc>
      </w:tr>
      <w:tr>
        <w:trPr>
          <w:trHeight w:val="40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36 3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87 6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177 683,00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51 26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0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20 430,00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3 6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0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0 430,0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60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4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430,00</w:t>
            </w:r>
          </w:p>
        </w:tc>
      </w:tr>
      <w:tr>
        <w:trPr>
          <w:trHeight w:val="3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 6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 000,00</w:t>
            </w:r>
          </w:p>
        </w:tc>
      </w:tr>
      <w:tr>
        <w:trPr>
          <w:trHeight w:val="48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3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8 2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</w:tr>
      <w:tr>
        <w:trPr>
          <w:trHeight w:val="8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8 2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2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2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253,00</w:t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94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8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53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</w:tr>
      <w:tr>
        <w:trPr>
          <w:trHeight w:val="6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</w:tr>
      <w:tr>
        <w:trPr>
          <w:trHeight w:val="8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,00</w:t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</w:tr>
      <w:tr>
        <w:trPr>
          <w:trHeight w:val="52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 928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5 0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4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 9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5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 9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5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 9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5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 92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5 0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99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6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 9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 07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2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0051180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64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72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1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я по предупреждению возникновения и ликвидации пожаров населённых пунктов. 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88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88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88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51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9Д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32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9Д0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</w:tr>
      <w:tr>
        <w:trPr>
          <w:trHeight w:val="416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9Д001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0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4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4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5 8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34 7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8 406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0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5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0 87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9 7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3 406,0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0 8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9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3 406,00</w:t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10 8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229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93 406,00</w:t>
            </w:r>
          </w:p>
        </w:tc>
      </w:tr>
      <w:tr>
        <w:trPr>
          <w:trHeight w:val="6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7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7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40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78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93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 0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9 75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3 406,00</w:t>
            </w:r>
          </w:p>
        </w:tc>
      </w:tr>
      <w:tr>
        <w:trPr>
          <w:trHeight w:val="83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7 7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7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1 406,00</w:t>
            </w:r>
          </w:p>
        </w:tc>
      </w:tr>
      <w:tr>
        <w:trPr>
          <w:trHeight w:val="1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75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7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406,00</w:t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34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</w:tr>
      <w:tr>
        <w:trPr>
          <w:trHeight w:val="47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88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5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а к муниципальным пенсиям. Поддержка и развитие социальной сферы,  муниципальной программы "Социально-экономическое развитие сельсовета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6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</w:tr>
      <w:tr>
        <w:trPr>
          <w:trHeight w:val="27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2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6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2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42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1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62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23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47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69,00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0 42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3 6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7 718,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6"/>
        <w:gridCol w:w="3652"/>
        <w:gridCol w:w="1335"/>
        <w:gridCol w:w="1026"/>
        <w:gridCol w:w="356"/>
        <w:gridCol w:w="465"/>
        <w:gridCol w:w="811"/>
        <w:gridCol w:w="355"/>
        <w:gridCol w:w="468"/>
        <w:gridCol w:w="27"/>
        <w:gridCol w:w="851"/>
        <w:gridCol w:w="7"/>
        <w:gridCol w:w="312"/>
        <w:gridCol w:w="531"/>
        <w:gridCol w:w="90"/>
        <w:gridCol w:w="61"/>
        <w:gridCol w:w="1130"/>
        <w:gridCol w:w="288"/>
        <w:gridCol w:w="1134"/>
        <w:gridCol w:w="141"/>
        <w:gridCol w:w="1211"/>
        <w:gridCol w:w="65"/>
      </w:tblGrid>
      <w:tr>
        <w:trPr>
          <w:trHeight w:val="255" w:hRule="atLeast"/>
        </w:trPr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gridSpan w:val="9"/>
            <w:vMerge w:val="restart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Новотроиц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от               №  -рс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834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Новотроицкого сельсов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непрограммным направлениям деятельности), группам и подгруппам видов расходов , разделам, подразделам классификации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сельсовета на 2025 год и плановый период 2026-2027 год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52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5 год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6 год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7 го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75 309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04 388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59 04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по предупреждению возникновения и ликвидации пожаров населённых пунктов. 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885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885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885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885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00885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00S412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901 075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45 15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99 80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781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781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781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781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781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 094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9 754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3 40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7 75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7 75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1 40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7 75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7 75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1 40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7 75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7 75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1 40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75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75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40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34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3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 3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4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00886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886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9Д0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5 20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9Д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5 2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9Д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5 2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09Д0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5 2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0 4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4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9Д001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200,00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400,00</w:t>
            </w:r>
          </w:p>
        </w:tc>
        <w:tc>
          <w:tcPr>
            <w:tcW w:w="13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4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Поддержка и развитие социальной сферы"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 00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2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2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00888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883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62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0086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5 234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8621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234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000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925 118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36 545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61 509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0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196 69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48 009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38 009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51 268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30 43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220 43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3 608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0 43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0 43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3 608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0 43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0 43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103 608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0 43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30 43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3 608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43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0 43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 66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 66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2 66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5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6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8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8 275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8 275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8 275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1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8 275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 25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1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275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253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253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9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60 32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6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6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326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1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2000088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6 821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0088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821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3000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0002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0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8 428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8 536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5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00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0030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4 928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65 036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1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0 964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3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 96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 072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4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 96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 072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 96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4 072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5118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3 964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4 072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7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 500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8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972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2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2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3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28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3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514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0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8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6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747,00</w:t>
            </w:r>
          </w:p>
        </w:tc>
        <w:tc>
          <w:tcPr>
            <w:tcW w:w="13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69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6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0 427,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13 680,0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87 718,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8" w:type="dxa"/>
            <w:gridSpan w:val="1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Новотроиц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          № -рс</w:t>
            </w:r>
          </w:p>
        </w:tc>
      </w:tr>
      <w:tr>
        <w:trPr>
          <w:trHeight w:val="345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4" w:type="dxa"/>
            <w:gridSpan w:val="9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поселения, переданных органом местного самоуправлению поселения муниципальному району на 2025 -2027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3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 муниципального жилищного фонда, созданию условий для жилищного строительства, осуществление муниципального жилищного контроля на 2025-2027 год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</w:tr>
      <w:tr>
        <w:trPr>
          <w:trHeight w:val="55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5-2027 год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1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10,00</w:t>
            </w:r>
          </w:p>
        </w:tc>
      </w:tr>
      <w:tr>
        <w:trPr>
          <w:trHeight w:val="407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5-2027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</w:tr>
      <w:tr>
        <w:trPr>
          <w:trHeight w:val="64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3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5-2027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</w:tr>
      <w:tr>
        <w:trPr>
          <w:trHeight w:val="79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33" w:type="dxa"/>
            <w:gridSpan w:val="16"/>
            <w:tcBorders/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5-2027 годы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38,00</w:t>
            </w:r>
          </w:p>
        </w:tc>
      </w:tr>
      <w:tr>
        <w:trPr>
          <w:trHeight w:val="7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плату  труда работников, осуществляющих  переданные полномочия  по  содействию в развитии сельскохозяйственного производства, по созданию условий для  развития малого и среднего предпринимательства на 2025-2027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72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72,00</w:t>
            </w:r>
          </w:p>
        </w:tc>
      </w:tr>
      <w:tr>
        <w:trPr>
          <w:trHeight w:val="3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3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23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23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234,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Новотроиц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00" w:leader="none"/>
          <w:tab w:val="right" w:pos="9356" w:leader="none"/>
        </w:tabs>
        <w:rPr>
          <w:sz w:val="20"/>
        </w:rPr>
      </w:pPr>
      <w:r>
        <w:rPr>
          <w:sz w:val="20"/>
        </w:rPr>
        <w:t xml:space="preserve">от             № -рс 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rPr>
          <w:b/>
          <w:b/>
          <w:sz w:val="20"/>
        </w:rPr>
      </w:pPr>
      <w:r>
        <w:rPr>
          <w:b/>
          <w:sz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троицкого сельсовета на 202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лановый период 2026-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94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793"/>
        <w:gridCol w:w="1779"/>
        <w:gridCol w:w="159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заимств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влечение/ погаше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5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умма на 2026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Сумма на 2027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, полученных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15:00Z</dcterms:created>
  <dc:creator>ChernishevaT</dc:creator>
  <dc:description/>
  <cp:keywords/>
  <dc:language>en-US</dc:language>
  <cp:lastModifiedBy>777</cp:lastModifiedBy>
  <cp:lastPrinted>2023-12-24T10:45:00Z</cp:lastPrinted>
  <dcterms:modified xsi:type="dcterms:W3CDTF">2024-11-28T08:04:00Z</dcterms:modified>
  <cp:revision>30</cp:revision>
  <dc:subject/>
  <dc:title> </dc:title>
</cp:coreProperties>
</file>