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3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111 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»</w:t>
      </w:r>
    </w:p>
    <w:p>
      <w:pPr>
        <w:pStyle w:val="Normal"/>
        <w:ind w:left="-142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9 664 04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3 168 389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3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А.В. Семен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66"/>
        <w:gridCol w:w="431"/>
        <w:gridCol w:w="85"/>
        <w:gridCol w:w="459"/>
        <w:gridCol w:w="459"/>
        <w:gridCol w:w="459"/>
        <w:gridCol w:w="516"/>
        <w:gridCol w:w="459"/>
        <w:gridCol w:w="325"/>
        <w:gridCol w:w="291"/>
        <w:gridCol w:w="600"/>
        <w:gridCol w:w="5440"/>
        <w:gridCol w:w="473"/>
        <w:gridCol w:w="284"/>
        <w:gridCol w:w="992"/>
        <w:gridCol w:w="142"/>
        <w:gridCol w:w="283"/>
        <w:gridCol w:w="326"/>
        <w:gridCol w:w="808"/>
        <w:gridCol w:w="142"/>
        <w:gridCol w:w="1417"/>
      </w:tblGrid>
      <w:tr>
        <w:trPr>
          <w:trHeight w:val="713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7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4   № 111 -рс</w:t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7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7" w:type="dxa"/>
            <w:gridSpan w:val="21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0 00 00 00 0000 0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0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5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5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01 05 02 01 00 0000 5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5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01 05 00 00 00 0000 6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1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6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6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6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  <w:tr>
        <w:trPr>
          <w:trHeight w:val="4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0 00 00 0000 0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0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01 03 01 00 00 0000 7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3 01 00 10 0000 7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80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10 0000 810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Совета депутатов  </w:t>
              <w:br/>
              <w:t>от 24.03.2024  №  111 -рс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25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54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155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</w:tr>
      <w:tr>
        <w:trPr>
          <w:trHeight w:val="155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0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40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51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91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55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20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83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2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160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97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154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 101 187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70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5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02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5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51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62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90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39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612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6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2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2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4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9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79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41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797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20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27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51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</w:tr>
      <w:tr>
        <w:trPr>
          <w:trHeight w:val="51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8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</w:tr>
      <w:tr>
        <w:trPr>
          <w:trHeight w:val="45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40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116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74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76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224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36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41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799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7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76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 011 54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</w:tr>
      <w:tr>
        <w:trPr>
          <w:trHeight w:val="300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4 04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84"/>
        <w:gridCol w:w="1134"/>
        <w:gridCol w:w="1418"/>
        <w:gridCol w:w="1276"/>
        <w:gridCol w:w="1417"/>
      </w:tblGrid>
      <w:tr>
        <w:trPr>
          <w:trHeight w:val="765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овотроицкого Совета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1 -рс от 24.03.2024</w:t>
            </w:r>
          </w:p>
        </w:tc>
      </w:tr>
      <w:tr>
        <w:trPr>
          <w:trHeight w:val="512" w:hRule="atLeast"/>
        </w:trPr>
        <w:tc>
          <w:tcPr>
            <w:tcW w:w="148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14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17 1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33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3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3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2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2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61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7 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5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4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8 38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146"/>
        <w:gridCol w:w="1146"/>
        <w:gridCol w:w="1127"/>
        <w:gridCol w:w="136"/>
        <w:gridCol w:w="1026"/>
        <w:gridCol w:w="80"/>
        <w:gridCol w:w="1026"/>
        <w:gridCol w:w="1559"/>
        <w:gridCol w:w="411"/>
        <w:gridCol w:w="1007"/>
        <w:gridCol w:w="15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Новотроицкого сель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3.2024  № 111-рс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04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0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68 389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 68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17 165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10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3 32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3 32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03 32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8 230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9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11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2 2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2 2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32 2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2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10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11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7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11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95,5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7 19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8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 5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1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кладбищ. 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6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8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8 389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87"/>
        <w:gridCol w:w="1314"/>
        <w:gridCol w:w="1026"/>
        <w:gridCol w:w="455"/>
        <w:gridCol w:w="366"/>
        <w:gridCol w:w="1018"/>
        <w:gridCol w:w="148"/>
        <w:gridCol w:w="878"/>
        <w:gridCol w:w="453"/>
        <w:gridCol w:w="506"/>
        <w:gridCol w:w="1167"/>
        <w:gridCol w:w="1278"/>
        <w:gridCol w:w="1280"/>
        <w:gridCol w:w="277"/>
        <w:gridCol w:w="1211"/>
      </w:tblGrid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3.2024  № 111 -рс</w:t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54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31 331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7 661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2 261,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11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10 004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75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 355,00</w:t>
            </w:r>
          </w:p>
        </w:tc>
      </w:tr>
      <w:tr>
        <w:trPr>
          <w:trHeight w:val="69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 5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84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1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95,5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66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7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6 06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5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11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7 057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6 461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80 136,00</w:t>
            </w:r>
          </w:p>
        </w:tc>
      </w:tr>
      <w:tr>
        <w:trPr>
          <w:trHeight w:val="4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44 903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 09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88 322,00</w:t>
            </w:r>
          </w:p>
        </w:tc>
      </w:tr>
      <w:tr>
        <w:trPr>
          <w:trHeight w:val="6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8 230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4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3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7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895,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95,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27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8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52 154,5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369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814,00</w:t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8 672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7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8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0"/>
        <w:gridCol w:w="1020"/>
        <w:gridCol w:w="174"/>
        <w:gridCol w:w="620"/>
        <w:gridCol w:w="907"/>
        <w:gridCol w:w="276"/>
        <w:gridCol w:w="1708"/>
        <w:gridCol w:w="1701"/>
      </w:tblGrid>
      <w:tr>
        <w:trPr>
          <w:trHeight w:val="5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  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4.03.2024  г. № 111 -рс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сел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Приложение 7 к решению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>111 -рс  от 24.03.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троицкого сельсовета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03-24T09:51:00Z</cp:lastPrinted>
  <dcterms:modified xsi:type="dcterms:W3CDTF">2024-04-09T07:42:00Z</dcterms:modified>
  <cp:revision>138</cp:revision>
  <dc:subject/>
  <dc:title> </dc:title>
</cp:coreProperties>
</file>