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" w:right="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ОВОТРОИЦКИ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ИНУС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6.07.</w:t>
      </w:r>
      <w:r>
        <w:rPr>
          <w:color w:val="000000"/>
          <w:sz w:val="28"/>
          <w:szCs w:val="28"/>
        </w:rPr>
        <w:t xml:space="preserve"> 2024 г.                          д. Быстрая                                         № </w:t>
      </w:r>
      <w:r>
        <w:rPr>
          <w:sz w:val="28"/>
          <w:szCs w:val="28"/>
        </w:rPr>
        <w:t>120-р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ложение о муниципальном контроле в сфере благоустройства на территории Новотроицкого сельсовета, утвержденное решением Новотроицкого сельского Совета депутатов Минусинского района от 22.11.2021 № 33-р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смотрев протест Минусинской межрайонной прокуратуры от 23.05.2024 № 7-02-2024, в соответствии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Новотроицкого сельсовета Минусинского района, Новотроицкий сельский Совет депутатов Минусинского района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риложение № 2 к Положению о муниципальном контроле в сфере благоустройства на территории Новотроицкого сельсовета, утвержденное решением Новотроицкого сельского Совета депутатов Минусинского района от 22.11.2021 № 33-рс изложить в новой редакции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кладирование у киосков, палаток, павильонов мелкорозничной торговли и магазинов тары и запаса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ведение открытого огня в не установленных для этих целей местах.</w:t>
      </w:r>
    </w:p>
    <w:p>
      <w:pPr>
        <w:pStyle w:val="S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личие травянистой растительности на прилегающей территории или </w:t>
      </w:r>
      <w:r>
        <w:rPr>
          <w:rFonts w:cs="Times New Roman" w:ascii="Times New Roman" w:hAnsi="Times New Roman"/>
          <w:sz w:val="28"/>
          <w:szCs w:val="28"/>
        </w:rPr>
        <w:t>на иных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ой более 10 сантиметров».</w:t>
      </w:r>
    </w:p>
    <w:p>
      <w:pPr>
        <w:pStyle w:val="S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решения возложить на главу  Новотроиц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решение подлежит опубликованию на официальном сайте администрации Новотроиц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Решение вступает в силу после его официального опубликования в газете муниципального образования Новотроицкий сельсовет «Новотроицкий вестни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                                                          А.С. Шир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овета                                                                                    А.В. Семенов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30:00Z</dcterms:created>
  <dc:creator>batischeva</dc:creator>
  <dc:description/>
  <cp:keywords/>
  <dc:language>en-US</dc:language>
  <cp:lastModifiedBy>777</cp:lastModifiedBy>
  <cp:lastPrinted>2024-06-04T09:10:00Z</cp:lastPrinted>
  <dcterms:modified xsi:type="dcterms:W3CDTF">2024-07-18T02:28:00Z</dcterms:modified>
  <cp:revision>5</cp:revision>
  <dc:subject/>
  <dc:title/>
</cp:coreProperties>
</file>