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08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  121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</w:t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 971 372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4 475 712,54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2"/>
        <w:rPr/>
      </w:pP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>. Дорожный фонд Новотроицкого сельсовета изложить в новой редакци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 сельсовета на 2024 год в сумме 2 572 808,57 рублей, на 2025 год в сумме - 440 700,00 рублей, на 2026 год в сумме – 445 300,00 рубле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Новотроицкого сельсовета 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, подлежащие к зачислению в местный бюджет, учитывается в 2024 году в сумме 900 000,00 рублей, при определении объема бюджетных ассигнований дорожного фонда Новотроицкого сельсовета налог на доходы физических лиц, подлежащий зачислению в местный бюджет, учитывается в 2024 году в сумме 100 000,00 рублей, в 2025 году – 0,00 рублей, в 2026 году – 0,00 рубле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А.В. Семен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842"/>
        <w:gridCol w:w="7512"/>
        <w:gridCol w:w="1418"/>
        <w:gridCol w:w="1417"/>
        <w:gridCol w:w="1418"/>
      </w:tblGrid>
      <w:tr>
        <w:trPr>
          <w:trHeight w:val="828" w:hRule="atLeast"/>
        </w:trPr>
        <w:tc>
          <w:tcPr>
            <w:tcW w:w="1505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4.08.2024  №  121-рс</w:t>
            </w:r>
          </w:p>
        </w:tc>
      </w:tr>
      <w:tr>
        <w:trPr>
          <w:trHeight w:val="442" w:hRule="atLeast"/>
        </w:trPr>
        <w:tc>
          <w:tcPr>
            <w:tcW w:w="1505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внутреннего финансирования дефицита бюджета Новотро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2024 году и плановом периоде 2025-2026 годов</w:t>
            </w:r>
          </w:p>
        </w:tc>
      </w:tr>
      <w:tr>
        <w:trPr>
          <w:trHeight w:val="192" w:hRule="atLeast"/>
        </w:trPr>
        <w:tc>
          <w:tcPr>
            <w:tcW w:w="1505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0 00 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5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71 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</w:tr>
      <w:tr>
        <w:trPr>
          <w:trHeight w:val="3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5 02 00 00 0000 5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71 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</w:tr>
      <w:tr>
        <w:trPr>
          <w:trHeight w:val="12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00 0000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71 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5 02 01 10 0000 5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71 37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48 663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0 00 00 0000 6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</w:tr>
      <w:tr>
        <w:trPr>
          <w:trHeight w:val="16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 01 05 02 00 00 0000 6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</w:tr>
      <w:tr>
        <w:trPr>
          <w:trHeight w:val="21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00 0000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</w:tr>
      <w:tr>
        <w:trPr>
          <w:trHeight w:val="24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5 02 01 10 0000 6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5 712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 6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8 663,00</w:t>
            </w:r>
          </w:p>
        </w:tc>
      </w:tr>
      <w:tr>
        <w:trPr>
          <w:trHeight w:val="26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0 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0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7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01 03 01 00 10 0000 7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00 0000 8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01 03 01 00 10 0000 8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4 34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7"/>
        <w:gridCol w:w="179"/>
        <w:gridCol w:w="220"/>
        <w:gridCol w:w="462"/>
        <w:gridCol w:w="462"/>
        <w:gridCol w:w="462"/>
        <w:gridCol w:w="519"/>
        <w:gridCol w:w="462"/>
        <w:gridCol w:w="696"/>
        <w:gridCol w:w="604"/>
        <w:gridCol w:w="212"/>
        <w:gridCol w:w="890"/>
        <w:gridCol w:w="885"/>
        <w:gridCol w:w="330"/>
        <w:gridCol w:w="910"/>
        <w:gridCol w:w="82"/>
        <w:gridCol w:w="709"/>
        <w:gridCol w:w="425"/>
        <w:gridCol w:w="340"/>
        <w:gridCol w:w="365"/>
        <w:gridCol w:w="333"/>
        <w:gridCol w:w="77"/>
        <w:gridCol w:w="161"/>
        <w:gridCol w:w="421"/>
        <w:gridCol w:w="355"/>
        <w:gridCol w:w="75"/>
        <w:gridCol w:w="168"/>
        <w:gridCol w:w="820"/>
        <w:gridCol w:w="364"/>
        <w:gridCol w:w="65"/>
        <w:gridCol w:w="988"/>
        <w:gridCol w:w="223"/>
        <w:gridCol w:w="65"/>
        <w:gridCol w:w="988"/>
        <w:gridCol w:w="223"/>
        <w:gridCol w:w="206"/>
      </w:tblGrid>
      <w:tr>
        <w:trPr>
          <w:trHeight w:val="108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14.08.2024 № 121-рс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11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4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подв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4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25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54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87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5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5 30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2 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7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6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7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87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1 37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95" w:type="dxa"/>
            <w:gridSpan w:val="3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Новотроиц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1-рс от 14.08.2024</w:t>
            </w:r>
          </w:p>
        </w:tc>
        <w:tc>
          <w:tcPr>
            <w:tcW w:w="4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324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129" w:hRule="atLeast"/>
        </w:trPr>
        <w:tc>
          <w:tcPr>
            <w:tcW w:w="14895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2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8 357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 302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76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1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4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0 808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808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5 327,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327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5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5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3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3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  <w:tc>
          <w:tcPr>
            <w:tcW w:w="4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5 712,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" w:name="RANGE!G33"/>
            <w:bookmarkStart w:id="2" w:name="RANGE!G33"/>
            <w:bookmarkEnd w:id="2"/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Новотроицкого сельсовета депутатов  от 14.08.2024  № 121-рс</w:t>
            </w:r>
          </w:p>
        </w:tc>
      </w:tr>
      <w:tr>
        <w:trPr>
          <w:trHeight w:val="398" w:hRule="atLeast"/>
        </w:trPr>
        <w:tc>
          <w:tcPr>
            <w:tcW w:w="1532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475 712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8 357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</w:tr>
      <w:tr>
        <w:trPr>
          <w:trHeight w:val="47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9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</w:tr>
      <w:tr>
        <w:trPr>
          <w:trHeight w:val="64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22 302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22 302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53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22 302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89 761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02 991,00</w:t>
            </w:r>
          </w:p>
        </w:tc>
      </w:tr>
      <w:tr>
        <w:trPr>
          <w:trHeight w:val="69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67 292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97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17 209,00</w:t>
            </w:r>
          </w:p>
        </w:tc>
      </w:tr>
      <w:tr>
        <w:trPr>
          <w:trHeight w:val="83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8 02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3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02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149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 062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 9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 060,00</w:t>
            </w:r>
          </w:p>
        </w:tc>
      </w:tr>
      <w:tr>
        <w:trPr>
          <w:trHeight w:val="51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62,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95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95,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98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8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782,00</w:t>
            </w:r>
          </w:p>
        </w:tc>
      </w:tr>
      <w:tr>
        <w:trPr>
          <w:trHeight w:val="50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1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21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200,00</w:t>
            </w:r>
          </w:p>
        </w:tc>
      </w:tr>
      <w:tr>
        <w:trPr>
          <w:trHeight w:val="68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9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200,00</w:t>
            </w:r>
          </w:p>
        </w:tc>
      </w:tr>
      <w:tr>
        <w:trPr>
          <w:trHeight w:val="9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,00</w:t>
            </w:r>
          </w:p>
        </w:tc>
      </w:tr>
      <w:tr>
        <w:trPr>
          <w:trHeight w:val="36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78,00</w:t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28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70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</w:tr>
      <w:tr>
        <w:trPr>
          <w:trHeight w:val="82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00</w:t>
            </w:r>
          </w:p>
        </w:tc>
      </w:tr>
      <w:tr>
        <w:trPr>
          <w:trHeight w:val="42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 13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 582,00</w:t>
            </w:r>
          </w:p>
        </w:tc>
      </w:tr>
      <w:tr>
        <w:trPr>
          <w:trHeight w:val="515" w:hRule="atLeast"/>
        </w:trPr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60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37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32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</w:tr>
      <w:tr>
        <w:trPr>
          <w:trHeight w:val="40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43,00</w:t>
            </w:r>
          </w:p>
        </w:tc>
      </w:tr>
      <w:tr>
        <w:trPr>
          <w:trHeight w:val="49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6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43,00</w:t>
            </w:r>
          </w:p>
        </w:tc>
      </w:tr>
      <w:tr>
        <w:trPr>
          <w:trHeight w:val="28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50 808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39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2 808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91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40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</w:tr>
      <w:tr>
        <w:trPr>
          <w:trHeight w:val="508" w:hRule="atLeast"/>
        </w:trPr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6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395,57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1111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50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1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8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8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5 327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0 327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0 327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38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0 327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1 0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1 055,00</w:t>
            </w:r>
          </w:p>
        </w:tc>
      </w:tr>
      <w:tr>
        <w:trPr>
          <w:trHeight w:val="77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00774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3 84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8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3 848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 000,00</w:t>
            </w:r>
          </w:p>
        </w:tc>
      </w:tr>
      <w:tr>
        <w:trPr>
          <w:trHeight w:val="347" w:hRule="atLeast"/>
        </w:trPr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48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 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2 044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1 055,00</w:t>
            </w:r>
          </w:p>
        </w:tc>
      </w:tr>
      <w:tr>
        <w:trPr>
          <w:trHeight w:val="97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9 055,00</w:t>
            </w:r>
          </w:p>
        </w:tc>
      </w:tr>
      <w:tr>
        <w:trPr>
          <w:trHeight w:val="27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634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55,00</w:t>
            </w:r>
          </w:p>
        </w:tc>
      </w:tr>
      <w:tr>
        <w:trPr>
          <w:trHeight w:val="41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 410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51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410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3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мест захоронения. Благоустройство и поддержка жилищно-коммунального хозяйства 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88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3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3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4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703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7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3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4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137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3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8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5 712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500"/>
        <w:gridCol w:w="945"/>
        <w:gridCol w:w="32"/>
        <w:gridCol w:w="840"/>
        <w:gridCol w:w="545"/>
        <w:gridCol w:w="544"/>
        <w:gridCol w:w="448"/>
        <w:gridCol w:w="851"/>
        <w:gridCol w:w="221"/>
        <w:gridCol w:w="629"/>
        <w:gridCol w:w="891"/>
        <w:gridCol w:w="385"/>
        <w:gridCol w:w="1276"/>
        <w:gridCol w:w="141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98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 к решению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14.08.2024 №  121-рс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32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7 46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7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2 261,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5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68 13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355,00</w:t>
            </w:r>
          </w:p>
        </w:tc>
      </w:tr>
      <w:tr>
        <w:trPr>
          <w:trHeight w:val="8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ет иных МБТ за содействие развитию налогового потенциал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2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. 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48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6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2 04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</w:tr>
      <w:tr>
        <w:trPr>
          <w:trHeight w:val="4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1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4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85 39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 395,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300,00</w:t>
            </w:r>
          </w:p>
        </w:tc>
      </w:tr>
      <w:tr>
        <w:trPr>
          <w:trHeight w:val="7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 ,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2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5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ультурно- 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8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8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48 249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96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80 136,0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63 8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75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88 322,00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7 29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03 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7 209,00</w:t>
            </w:r>
          </w:p>
        </w:tc>
      </w:tr>
      <w:tr>
        <w:trPr>
          <w:trHeight w:val="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4 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149,00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 0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 0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 0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0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89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 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 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8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8 1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1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2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331,00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8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 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 3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 814,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6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75 712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6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8 663,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82"/>
        <w:gridCol w:w="715"/>
        <w:gridCol w:w="538"/>
        <w:gridCol w:w="651"/>
        <w:gridCol w:w="512"/>
        <w:gridCol w:w="729"/>
        <w:gridCol w:w="689"/>
        <w:gridCol w:w="1417"/>
      </w:tblGrid>
      <w:tr>
        <w:trPr>
          <w:trHeight w:val="570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1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  сельского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8.2024   г. №  121-рс</w:t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1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9,0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62,00</w:t>
            </w:r>
          </w:p>
        </w:tc>
      </w:tr>
      <w:tr>
        <w:trPr>
          <w:trHeight w:val="62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8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8,0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40,0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0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Приложение 7 к решению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овета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№  </w:t>
      </w:r>
      <w:r>
        <w:rPr>
          <w:sz w:val="20"/>
          <w:szCs w:val="20"/>
        </w:rPr>
        <w:t>121-рс от 14.08.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 w:val="20"/>
        </w:rPr>
      </w:pPr>
      <w:r>
        <w:rPr>
          <w:sz w:val="20"/>
        </w:rPr>
        <w:t>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троицкого сельсовета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08-14T14:51:00Z</cp:lastPrinted>
  <dcterms:modified xsi:type="dcterms:W3CDTF">2024-09-05T05:00:00Z</dcterms:modified>
  <cp:revision>147</cp:revision>
  <dc:subject/>
  <dc:title> </dc:title>
</cp:coreProperties>
</file>