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С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Style12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6.11.202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д. Быстрая                                №   127-рс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18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108-рс от 23.12.2023 года Новотроицкого сельского Совета депутатов «О бюджете Новотроицкого сельсовета Минусинского района на 2024 год и плановый период 2025-2026 годов</w:t>
      </w:r>
    </w:p>
    <w:p>
      <w:pPr>
        <w:pStyle w:val="Normal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135"/>
        <w:jc w:val="both"/>
        <w:rPr/>
      </w:pPr>
      <w:r>
        <w:rPr>
          <w:sz w:val="28"/>
          <w:szCs w:val="28"/>
        </w:rPr>
        <w:t xml:space="preserve">В связи с возникшей необходимостью в ходе исполнения бюджета поселения внести изменения и дополнения в решение № 108-рс от 23.12.2023 года «О бюджете Новотроицкого сельсовета Минусинского района на 2024 год и плановый период 2025-2026 годы», Новотроицкий сельский Совет депутатов РЕШИЛ: </w:t>
      </w:r>
    </w:p>
    <w:p>
      <w:pPr>
        <w:pStyle w:val="Style16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1. 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10 971 372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4 475 712,54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3 504 340,5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3 504 340,54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7 646 689,00 рублей и на 2026 год в сумме 7 748 663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5 год в сумме     7 646 689,00 рублей, в том числе условно утвержденные расходы в сумме 172 567,00 рублей, и на 2026 год в сумме 7 748 663,00 рубля, в том числе условно утвержденные расходы в сумме 356 26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№ 1,2,3,4,5,6,7, к решению Новотроицкого сельского совета депутатов № 108-рс от 23.12.2023г. «О бюджете Новотроицкого сельсовета Минусинского района на 2024 год и плановый период 2025-2026 годов» изложить в редакции согласно Приложениям № 1,2,3,4,5,6,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3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Решение вступает в силу в день, следующего за днем его официального опубликования в газете «Новотро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троицкого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А.С. Ширенко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      А.В. Семен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88"/>
        <w:gridCol w:w="7371"/>
        <w:gridCol w:w="1559"/>
        <w:gridCol w:w="1418"/>
        <w:gridCol w:w="1417"/>
      </w:tblGrid>
      <w:tr>
        <w:trPr>
          <w:trHeight w:val="703" w:hRule="atLeast"/>
        </w:trPr>
        <w:tc>
          <w:tcPr>
            <w:tcW w:w="154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11.2024  №  127-рс </w:t>
            </w:r>
          </w:p>
        </w:tc>
      </w:tr>
      <w:tr>
        <w:trPr>
          <w:trHeight w:val="490" w:hRule="atLeast"/>
        </w:trPr>
        <w:tc>
          <w:tcPr>
            <w:tcW w:w="154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бюджета Новотроиц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5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0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71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71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</w:tr>
      <w:tr>
        <w:trPr>
          <w:trHeight w:val="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71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</w:tr>
      <w:tr>
        <w:trPr>
          <w:trHeight w:val="1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 971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71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71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  <w:tr>
        <w:trPr>
          <w:trHeight w:val="1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71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  <w:tr>
        <w:trPr>
          <w:trHeight w:val="2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5 71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7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3 01 00 10 0000 7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10 0000 8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19"/>
        <w:gridCol w:w="462"/>
        <w:gridCol w:w="462"/>
        <w:gridCol w:w="462"/>
        <w:gridCol w:w="519"/>
        <w:gridCol w:w="462"/>
        <w:gridCol w:w="620"/>
        <w:gridCol w:w="604"/>
        <w:gridCol w:w="5475"/>
        <w:gridCol w:w="883"/>
        <w:gridCol w:w="385"/>
        <w:gridCol w:w="1010"/>
        <w:gridCol w:w="1298"/>
        <w:gridCol w:w="1276"/>
      </w:tblGrid>
      <w:tr>
        <w:trPr>
          <w:trHeight w:val="108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 06.11.2024 № 127-рс</w:t>
            </w:r>
          </w:p>
        </w:tc>
      </w:tr>
      <w:tr>
        <w:trPr>
          <w:trHeight w:val="336" w:hRule="atLeast"/>
        </w:trPr>
        <w:tc>
          <w:tcPr>
            <w:tcW w:w="1489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6 год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2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54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16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0,00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48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8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20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5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1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9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127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4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187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7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5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02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37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70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8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3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6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08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2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1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 1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 1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26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43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14,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114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67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6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84 6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6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11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7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971 37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17"/>
        <w:gridCol w:w="1134"/>
        <w:gridCol w:w="1418"/>
        <w:gridCol w:w="1275"/>
        <w:gridCol w:w="1276"/>
      </w:tblGrid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овотроицкого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ов № 127-рс от 06.11.2024</w:t>
            </w:r>
          </w:p>
        </w:tc>
      </w:tr>
      <w:tr>
        <w:trPr>
          <w:trHeight w:val="546" w:hRule="atLeast"/>
        </w:trPr>
        <w:tc>
          <w:tcPr>
            <w:tcW w:w="148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44 79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</w:tr>
      <w:tr>
        <w:trPr>
          <w:trHeight w:val="29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0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4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 30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1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0 80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808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8 88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3 88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5,00</w:t>
            </w:r>
          </w:p>
        </w:tc>
      </w:tr>
      <w:tr>
        <w:trPr>
          <w:trHeight w:val="1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1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5 712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RANGE!G33"/>
      <w:bookmarkStart w:id="2" w:name="RANGE!G33"/>
      <w:bookmarkEnd w:id="2"/>
    </w:p>
    <w:tbl>
      <w:tblPr>
        <w:tblW w:w="150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1076"/>
        <w:gridCol w:w="598"/>
        <w:gridCol w:w="483"/>
        <w:gridCol w:w="509"/>
        <w:gridCol w:w="733"/>
        <w:gridCol w:w="401"/>
        <w:gridCol w:w="576"/>
        <w:gridCol w:w="808"/>
        <w:gridCol w:w="732"/>
        <w:gridCol w:w="294"/>
        <w:gridCol w:w="1186"/>
        <w:gridCol w:w="243"/>
        <w:gridCol w:w="1276"/>
        <w:gridCol w:w="127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Новотроицкого сельсовета депутатов  от 06.11.2024  № 127-рс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05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5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 475 7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48 6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44 79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8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6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47 30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47 30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47 30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92 29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8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4 06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06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9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9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4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9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6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3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82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0 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8 88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 88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 88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73 88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9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84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бор и вывоз ТБ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5 60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9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1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9 97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7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5 7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41"/>
        <w:gridCol w:w="1529"/>
        <w:gridCol w:w="253"/>
        <w:gridCol w:w="743"/>
        <w:gridCol w:w="532"/>
        <w:gridCol w:w="335"/>
        <w:gridCol w:w="691"/>
        <w:gridCol w:w="441"/>
        <w:gridCol w:w="409"/>
        <w:gridCol w:w="959"/>
        <w:gridCol w:w="208"/>
        <w:gridCol w:w="1269"/>
        <w:gridCol w:w="281"/>
        <w:gridCol w:w="995"/>
        <w:gridCol w:w="1275"/>
      </w:tblGrid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 к решению Совета депутатов от 06.11.2024 №  127-рс</w:t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81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овотроиц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, разделам,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11 02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7 6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2 261,00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</w:tr>
      <w:tr>
        <w:trPr>
          <w:trHeight w:val="11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</w:tr>
      <w:tr>
        <w:trPr>
          <w:trHeight w:val="4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51 695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 355,00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 8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848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бор и вывоз ТБ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5 604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98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1 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1 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1 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6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44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9 970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9 970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9 970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970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7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1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1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11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7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4 06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65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11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64 68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6 4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80 136,00</w:t>
            </w:r>
          </w:p>
        </w:tc>
      </w:tr>
      <w:tr>
        <w:trPr>
          <w:trHeight w:val="48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61 31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5 0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88 322,00</w:t>
            </w:r>
          </w:p>
        </w:tc>
      </w:tr>
      <w:tr>
        <w:trPr>
          <w:trHeight w:val="7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92 292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4 06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51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4 06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4 06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72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06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895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9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9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95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6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9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0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4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3 3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3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 814,00</w:t>
            </w:r>
          </w:p>
        </w:tc>
      </w:tr>
      <w:tr>
        <w:trPr>
          <w:trHeight w:val="6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9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37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5 712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8998"/>
        <w:gridCol w:w="1090"/>
        <w:gridCol w:w="56"/>
        <w:gridCol w:w="507"/>
        <w:gridCol w:w="1052"/>
        <w:gridCol w:w="272"/>
        <w:gridCol w:w="1287"/>
        <w:gridCol w:w="1276"/>
      </w:tblGrid>
      <w:tr>
        <w:trPr>
          <w:trHeight w:val="413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6 к решению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.11.2024   г. №  127-рс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4 -2026 годы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4-2026 год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0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09,00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6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62,00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 переданные полномочия  по  созданию условий для  развития малого и среднего предпринимательства на 2024-2026 г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0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7 к решению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№ </w:t>
      </w:r>
      <w:r>
        <w:rPr>
          <w:sz w:val="20"/>
          <w:szCs w:val="20"/>
        </w:rPr>
        <w:t>127-рс от 06.11.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троицкого сельсовета н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ChernishevaT</dc:creator>
  <dc:description/>
  <cp:keywords/>
  <dc:language>en-US</dc:language>
  <cp:lastModifiedBy>777</cp:lastModifiedBy>
  <cp:lastPrinted>2024-11-26T11:39:00Z</cp:lastPrinted>
  <dcterms:modified xsi:type="dcterms:W3CDTF">2024-11-27T06:17:00Z</dcterms:modified>
  <cp:revision>159</cp:revision>
  <dc:subject/>
  <dc:title> </dc:title>
</cp:coreProperties>
</file>