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6" w:righ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НУСИНСКОГО РАЙОНА</w:t>
      </w:r>
    </w:p>
    <w:p>
      <w:pPr>
        <w:pStyle w:val="Normal"/>
        <w:ind w:left="6" w:righ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КРАЯ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</w:rPr>
        <w:t>.11.2024г.                         д. Быстрая                                    № 130 –рс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и дополнений в решение Новотроицкого сельского Совета депутатов от 26.11.2019 г.  № 88-рс «О  земельном налог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Новотроицкого сельсовета» (в редакции решения от  15.06.2023 № 95-рс, от 06.03.2024 № 110-рс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о </w:t>
      </w:r>
      <w:r>
        <w:rPr>
          <w:rFonts w:eastAsia="Times New Roman" w:cs="Times New Roman" w:ascii="Times New Roman" w:hAnsi="Times New Roman"/>
          <w:szCs w:val="28"/>
        </w:rPr>
        <w:t>статьей 394 Налогового кодекса Российской Федерации</w:t>
      </w:r>
      <w:r>
        <w:rPr>
          <w:rFonts w:cs="Times New Roman" w:ascii="Times New Roman" w:hAnsi="Times New Roman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руководствуясь ст. 23 Устава Новотроицкого сельсовета, Новотро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eastAsia="Times New Roman" w:cs="Times New Roman" w:ascii="Times New Roman" w:hAnsi="Times New Roman"/>
          <w:szCs w:val="28"/>
        </w:rPr>
        <w:t xml:space="preserve">Внести в решение </w:t>
      </w:r>
      <w:r>
        <w:rPr>
          <w:rFonts w:cs="Times New Roman" w:ascii="Times New Roman" w:hAnsi="Times New Roman"/>
          <w:szCs w:val="28"/>
        </w:rPr>
        <w:t xml:space="preserve">Новотроицкого сельского Совета депутатов от 26.11.2019 г.  № 88-рс «О  земельном налоге на территории Новотроицкого сельсовета» (в редакции решения № 95-рс от 15.06.2023, от 06.03.2024 № 110-рс) (далее — Решение) следующие </w:t>
      </w:r>
      <w:r>
        <w:rPr>
          <w:rFonts w:eastAsia="Times New Roman" w:cs="Times New Roman" w:ascii="Times New Roman" w:hAnsi="Times New Roman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Абзац третий, четвертый</w:t>
        <w:tab/>
        <w:t xml:space="preserve">   подпункта 1.1. пункта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 исполнения настоящего решения возложить на комиссию по бюджету, финансам, муниципальной собственности и законности  (Клявзер Ф.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не ранее чем по истечении одного месяца со дня его официального опубликования в газете муниципального образования Новотроицкий сельсовет «Новотроицкий вестник»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Новотроицкого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Совета депутатов                                                   А.С. Ширенко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Новотроицкого сельсовета                                           А.В. Семе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4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4:00Z</dcterms:created>
  <dc:creator>Светлана Николаевна</dc:creator>
  <dc:description/>
  <cp:keywords/>
  <dc:language>en-US</dc:language>
  <cp:lastModifiedBy>777</cp:lastModifiedBy>
  <cp:lastPrinted>2024-11-26T11:35:00Z</cp:lastPrinted>
  <dcterms:modified xsi:type="dcterms:W3CDTF">2024-11-26T04:35:00Z</dcterms:modified>
  <cp:revision>3</cp:revision>
  <dc:subject/>
  <dc:title>Новотроицкий 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