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 w:right="6" w:hanging="0"/>
        <w:jc w:val="center"/>
        <w:rPr>
          <w:sz w:val="32"/>
          <w:szCs w:val="32"/>
        </w:rPr>
      </w:pPr>
      <w:r>
        <w:rPr>
          <w:b/>
          <w:bCs/>
          <w:sz w:val="32"/>
          <w:szCs w:val="32"/>
        </w:rPr>
        <w:t>РОССИЙСКАЯ ФЕДЕРАЦИЯ</w:t>
      </w:r>
    </w:p>
    <w:p>
      <w:pPr>
        <w:pStyle w:val="Normal"/>
        <w:ind w:left="6" w:right="6" w:hanging="0"/>
        <w:jc w:val="center"/>
        <w:rPr>
          <w:sz w:val="32"/>
          <w:szCs w:val="32"/>
        </w:rPr>
      </w:pPr>
      <w:r>
        <w:rPr>
          <w:b/>
          <w:bCs/>
          <w:sz w:val="32"/>
          <w:szCs w:val="32"/>
        </w:rPr>
        <w:t>НОВОТРОИЦКИЙ СЕЛЬСКИЙ СОВЕТ ДЕПУТАТОВ</w:t>
      </w:r>
    </w:p>
    <w:p>
      <w:pPr>
        <w:pStyle w:val="Normal"/>
        <w:ind w:left="6" w:right="6" w:hanging="0"/>
        <w:jc w:val="center"/>
        <w:rPr>
          <w:sz w:val="32"/>
          <w:szCs w:val="32"/>
        </w:rPr>
      </w:pPr>
      <w:r>
        <w:rPr>
          <w:b/>
          <w:bCs/>
          <w:sz w:val="32"/>
          <w:szCs w:val="32"/>
        </w:rPr>
        <w:t>МИНУСИНСКОГО РАЙОНА</w:t>
      </w:r>
    </w:p>
    <w:p>
      <w:pPr>
        <w:pStyle w:val="Normal"/>
        <w:ind w:left="6" w:right="6" w:hanging="0"/>
        <w:jc w:val="center"/>
        <w:rPr>
          <w:sz w:val="28"/>
          <w:szCs w:val="28"/>
        </w:rPr>
      </w:pPr>
      <w:r>
        <w:rPr>
          <w:b/>
          <w:bCs/>
          <w:sz w:val="32"/>
          <w:szCs w:val="32"/>
        </w:rPr>
        <w:t>КРАСНОЯРСКОГО КРАЯ</w:t>
      </w:r>
    </w:p>
    <w:p>
      <w:pPr>
        <w:pStyle w:val="Normal"/>
        <w:jc w:val="center"/>
        <w:rPr>
          <w:b/>
          <w:b/>
          <w:bCs/>
          <w:sz w:val="28"/>
          <w:szCs w:val="28"/>
        </w:rPr>
      </w:pPr>
      <w:r>
        <w:rPr>
          <w:b/>
          <w:bCs/>
          <w:sz w:val="28"/>
          <w:szCs w:val="28"/>
        </w:rPr>
      </w:r>
    </w:p>
    <w:p>
      <w:pPr>
        <w:pStyle w:val="Normal"/>
        <w:jc w:val="center"/>
        <w:rPr>
          <w:sz w:val="48"/>
          <w:szCs w:val="48"/>
        </w:rPr>
      </w:pPr>
      <w:r>
        <w:rPr>
          <w:b/>
          <w:sz w:val="48"/>
          <w:szCs w:val="48"/>
        </w:rPr>
        <w:t>РЕШЕНИЕ</w:t>
      </w:r>
    </w:p>
    <w:p>
      <w:pPr>
        <w:pStyle w:val="Normal"/>
        <w:jc w:val="center"/>
        <w:rPr>
          <w:b/>
          <w:b/>
          <w:sz w:val="48"/>
          <w:szCs w:val="48"/>
        </w:rPr>
      </w:pPr>
      <w:r>
        <w:rPr>
          <w:b/>
          <w:sz w:val="48"/>
          <w:szCs w:val="48"/>
        </w:rPr>
      </w:r>
    </w:p>
    <w:p>
      <w:pPr>
        <w:pStyle w:val="Normal"/>
        <w:rPr/>
      </w:pPr>
      <w:r>
        <w:rPr>
          <w:sz w:val="28"/>
          <w:szCs w:val="28"/>
        </w:rPr>
        <w:t>16.12.2024 г.                              д. Быстрая                                             № 132-рс</w:t>
      </w:r>
    </w:p>
    <w:p>
      <w:pPr>
        <w:pStyle w:val="Normal"/>
        <w:rPr>
          <w:sz w:val="28"/>
          <w:szCs w:val="28"/>
        </w:rPr>
      </w:pPr>
      <w:r>
        <w:rPr>
          <w:sz w:val="28"/>
          <w:szCs w:val="28"/>
        </w:rPr>
      </w:r>
    </w:p>
    <w:p>
      <w:pPr>
        <w:pStyle w:val="Heading1"/>
        <w:ind w:left="0" w:right="-1" w:hanging="0"/>
        <w:jc w:val="left"/>
        <w:rPr>
          <w:sz w:val="28"/>
          <w:szCs w:val="28"/>
        </w:rPr>
      </w:pPr>
      <w:r>
        <w:rPr>
          <w:sz w:val="28"/>
          <w:szCs w:val="28"/>
        </w:rPr>
      </w:r>
    </w:p>
    <w:p>
      <w:pPr>
        <w:pStyle w:val="Style15"/>
        <w:tabs>
          <w:tab w:val="clear" w:pos="708"/>
          <w:tab w:val="left" w:pos="6379" w:leader="none"/>
        </w:tabs>
        <w:ind w:right="-57" w:hanging="0"/>
        <w:jc w:val="both"/>
        <w:rPr>
          <w:szCs w:val="28"/>
        </w:rPr>
      </w:pPr>
      <w:r>
        <w:rPr>
          <w:szCs w:val="28"/>
        </w:rPr>
        <w:t xml:space="preserve">О внесении изменений в решение </w:t>
      </w:r>
      <w:r>
        <w:rPr>
          <w:color w:val="000000"/>
          <w:szCs w:val="28"/>
        </w:rPr>
        <w:t>№ 70-рс от 13.10.2022 г. Новотроицкого сельского Совета депутатов</w:t>
      </w:r>
      <w:r>
        <w:rPr>
          <w:szCs w:val="28"/>
        </w:rPr>
        <w:t xml:space="preserve"> «Об утверждении Положения о порядке формирования, управления и распоряжения муниципальной собственностью Новотроицкого сельсовета»</w:t>
      </w:r>
    </w:p>
    <w:p>
      <w:pPr>
        <w:pStyle w:val="Heading1"/>
        <w:jc w:val="left"/>
        <w:rPr>
          <w:szCs w:val="28"/>
        </w:rPr>
      </w:pPr>
      <w:r>
        <w:rPr>
          <w:szCs w:val="28"/>
        </w:rPr>
      </w:r>
    </w:p>
    <w:p>
      <w:pPr>
        <w:pStyle w:val="Style15"/>
        <w:ind w:right="-1" w:firstLine="720"/>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59 Устава Новотроицкого сельсовета,</w:t>
      </w:r>
      <w:r>
        <w:rPr>
          <w:rStyle w:val="3"/>
          <w:iCs/>
          <w:color w:val="000000"/>
          <w:sz w:val="28"/>
          <w:szCs w:val="28"/>
        </w:rPr>
        <w:t xml:space="preserve"> </w:t>
      </w:r>
      <w:r>
        <w:rPr>
          <w:rStyle w:val="5"/>
          <w:iCs/>
          <w:color w:val="000000"/>
          <w:sz w:val="28"/>
          <w:szCs w:val="28"/>
        </w:rPr>
        <w:t>Новотроицкий сельский Совет депутатов</w:t>
      </w:r>
      <w:r>
        <w:rPr>
          <w:szCs w:val="28"/>
        </w:rPr>
        <w:t xml:space="preserve"> РЕШИЛ:</w:t>
      </w:r>
    </w:p>
    <w:p>
      <w:pPr>
        <w:pStyle w:val="Normal"/>
        <w:ind w:firstLine="709"/>
        <w:jc w:val="both"/>
        <w:rPr>
          <w:sz w:val="28"/>
          <w:szCs w:val="28"/>
        </w:rPr>
      </w:pPr>
      <w:r>
        <w:rPr>
          <w:sz w:val="28"/>
          <w:szCs w:val="28"/>
        </w:rPr>
        <w:t>1. Внести в Положение о порядке формирования, управления и распоряжения муниципальной собственностью  Новотроицкого сельсовета следующие изменения.</w:t>
      </w:r>
    </w:p>
    <w:p>
      <w:pPr>
        <w:pStyle w:val="Normal"/>
        <w:ind w:firstLine="709"/>
        <w:jc w:val="both"/>
        <w:rPr>
          <w:sz w:val="28"/>
          <w:szCs w:val="28"/>
        </w:rPr>
      </w:pPr>
      <w:r>
        <w:rPr>
          <w:sz w:val="28"/>
          <w:szCs w:val="28"/>
        </w:rPr>
        <w:t>1.1. Пункт 2.4.7 Положения изложить в следующей редакции:</w:t>
      </w:r>
    </w:p>
    <w:p>
      <w:pPr>
        <w:pStyle w:val="Normal"/>
        <w:ind w:firstLine="709"/>
        <w:jc w:val="both"/>
        <w:rPr>
          <w:sz w:val="28"/>
          <w:szCs w:val="28"/>
        </w:rPr>
      </w:pPr>
      <w:r>
        <w:rPr>
          <w:sz w:val="28"/>
          <w:szCs w:val="28"/>
        </w:rPr>
        <w:t>«2.4.7. Внесение принятых объектов в реестр муниципальной собственности производится в порядке, установленном  Приказом Минфина России от 10 октября 2023 г. N 163н.»</w:t>
      </w:r>
    </w:p>
    <w:p>
      <w:pPr>
        <w:pStyle w:val="Normal"/>
        <w:ind w:firstLine="709"/>
        <w:jc w:val="both"/>
        <w:rPr/>
      </w:pPr>
      <w:r>
        <w:rPr>
          <w:sz w:val="28"/>
          <w:szCs w:val="28"/>
        </w:rPr>
        <w:t>2. Контроль за исполнением настоящего Решения возложить на главу Новотроицкого сельсовета  Семенова А.В..</w:t>
      </w:r>
    </w:p>
    <w:p>
      <w:pPr>
        <w:pStyle w:val="Normal"/>
        <w:ind w:right="-5" w:firstLine="720"/>
        <w:jc w:val="both"/>
        <w:rPr>
          <w:sz w:val="28"/>
          <w:szCs w:val="28"/>
        </w:rPr>
      </w:pPr>
      <w:r>
        <w:rPr>
          <w:sz w:val="28"/>
          <w:szCs w:val="28"/>
        </w:rPr>
        <w:t xml:space="preserve">3. Решение вступает в силу со дня, следующего за днем его официального опубликования в газете </w:t>
      </w:r>
      <w:r>
        <w:rPr>
          <w:bCs/>
          <w:sz w:val="28"/>
          <w:szCs w:val="28"/>
        </w:rPr>
        <w:t>муниципального образования Новотроицкий сельсовет «Новотроицкий вестник».</w:t>
      </w:r>
    </w:p>
    <w:p>
      <w:pPr>
        <w:pStyle w:val="Normal"/>
        <w:ind w:firstLine="709"/>
        <w:jc w:val="both"/>
        <w:rPr>
          <w:sz w:val="28"/>
          <w:szCs w:val="28"/>
        </w:rPr>
      </w:pPr>
      <w:r>
        <w:rPr>
          <w:sz w:val="28"/>
          <w:szCs w:val="28"/>
        </w:rPr>
      </w:r>
    </w:p>
    <w:p>
      <w:pPr>
        <w:pStyle w:val="Normal"/>
        <w:jc w:val="both"/>
        <w:rPr/>
      </w:pPr>
      <w:r>
        <w:rPr>
          <w:sz w:val="28"/>
          <w:szCs w:val="28"/>
        </w:rPr>
        <w:t>Председатель Новотроицкого</w:t>
      </w:r>
    </w:p>
    <w:p>
      <w:pPr>
        <w:pStyle w:val="Normal"/>
        <w:jc w:val="both"/>
        <w:rPr/>
      </w:pPr>
      <w:r>
        <w:rPr>
          <w:sz w:val="28"/>
          <w:szCs w:val="28"/>
        </w:rPr>
        <w:t>сельского Совета депутатов                                      А.С. Ширенко</w:t>
      </w:r>
    </w:p>
    <w:p>
      <w:pPr>
        <w:pStyle w:val="Normal"/>
        <w:ind w:firstLine="709"/>
        <w:jc w:val="both"/>
        <w:rPr>
          <w:sz w:val="28"/>
          <w:szCs w:val="28"/>
        </w:rPr>
      </w:pPr>
      <w:r>
        <w:rPr>
          <w:sz w:val="28"/>
          <w:szCs w:val="28"/>
        </w:rPr>
      </w:r>
    </w:p>
    <w:p>
      <w:pPr>
        <w:pStyle w:val="Normal"/>
        <w:jc w:val="both"/>
        <w:rPr/>
      </w:pPr>
      <w:r>
        <w:rPr>
          <w:sz w:val="28"/>
          <w:szCs w:val="28"/>
        </w:rPr>
        <w:t>Глава сельсовета                                                        А.В. Семе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решению Новотроицкого сельско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6.12.2024 года № 132-рс</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УПРАВЛЕНИЯ И РАСПОРЯ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ЬЮ НОВОТРОИЦ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действующим законодательством Российской Федерации, Федеральным законом «Об общих принципах организации местного самоуправления в Российской Федерации» муниципальными и другими общеобязательными нормативными правовыми актами, Уставом Новотроицкого сельсовета Минусинского района Красноярского края, распоряжениями и постановлениями Главы Новотроиц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общий порядок формирования, управления и распоряжения муниципальной собственностью в целях упорядочения этих процессов, обеспечения эффективного использования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ая собственность Новотроицкого поселения (далее - поселение) предназначена для решения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 относящиеся к ведению органов местного самоуправления поселения, определяются в Уставе Новотроицкого сельсовета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оотношения, возникающие по формированию, управлению и распоряжению муниципальной собственностью, не урегулированные настоящим Положением, регулируются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2. Формирование муниципальной собственност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ой собственностью Новотроицкого сельсовета (далее - муниципальная собственность) является имущество, принадлежащее на праве собственности Новотроицкому сель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собственность формируется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переданного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переданного из федеральной собственности, государственной собственности Красноярского края, а также из собственности других муниципальных образований в муниципальную соб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полученного при вводе в эксплуатацию вновь возведенных объе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приобретенного на основании договора купли-продажи, мены, дарения или иной сделки, предусмотренной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продукции, плодов и доходов в результате использования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схозяйного имущества, признанного в установленном порядке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морочного имущества, поступившего в соответствии с действующим законодательством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а, приобретенного по иным основания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оответствии с действующим законодательством в собственности поселения могут находиться акции и доли в уставных капиталах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ем объектов в муниципальную собственность осуществляется в следующем порядке и в соответствии с полномочиями, установленным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редприятие, учреждение или физические лицо (далее - Заявитель), в ведении которых находятся объекты, передаваемые в муниципальную собственность (далее - объекты), обращаются к Главе поселения с предложением о принятии в муниципальную собственность передаваем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Глава поселения формирует рабочую комиссию по приему в муниципальную собственность предложенных к передаче объектов путем издания соответствующего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После принятия решения о приеме объектов Заявителю направляется письмо с перечнем документов, необходимых для оформления передачи в установленном законом порядке. Состав документов определяетс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На основании представленных Заявителем документов Администрация поселения формирует перечень объектов, передаваемых в муниципальную собственность, готовит проект постановления Главы Новотроицкого сельсовета или проект решения Новотроицкого сельского Совета депутатов  (в установленных законом случаях). После утверждения Советом депутатов поселения указанного перечня направляет документы по передаче объектов для согласования и утверждения в исполнительные органы государственной власти Красноярского края и Российской Федераци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На основании постановления Главы поселения о приеме объектов в муниципальную собственность объекты поступают в муниципальную казну. В соответствии с распоряжением Главы поселения объекты муниципальной казны могут быть переданы в хозяйственное ведение муниципальным предприятиям или в оперативное управление муниципа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Прием бесхозяйного и выморочного имущества, находящегося на территории поселения,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Внесение принятых объектов в реестр муниципальной собственности производится в порядке, установленном  Приказом Минфина России от 10 октября 2023 г. N 163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На все объекты недвижимости, принятые в муниципальную собственность Новотроицкого сельсовета, Администрация поселения готовит необходимые документы и направляет их в государственный регистрирующий орган для государственной регистрации права собственности. Государственная регистрация прав на недвижимое имущество и сделок с ним осуществляетс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Документы, подтверждающие право муниципальной собственности, подлежат постоянному хранению Администрацие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3. Порядок управления и распоряжения</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муниципальной собственностью</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иды управления и распоряж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К видам управления и распоряжения муниципальной собственностью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й собственности в хозяйственное ведение муниципальным унитарным пред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й собственности в оперативное управление муниципа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й собственности в аренду, субаренду,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вкладов в уставные капиталы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формы управления и распоряжения муниципальной собственностью,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правление и распоряжение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Администрация Новотроицкого сельсовета от имени муниципального образования Новотроицкий сельсовет осуществляет сделки с имущество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За муниципальными унитарными предприятиями (далее по тексту - МУП) муниципальное имущество закрепляется на праве хозяйственного ведения. МУП осуществляют права владения, пользования и распоряжения этим имуществом в пределах, установленных действующим законодательством, уставами эти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За муниципальными учреждениями (далее по тексту - МУ) имущество, находящееся в муниципальной собственности, закрепляется на праве оперативного управления и используется в соответствии с целями их деятельности и назначением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МУП и МУ, наделенные вещными и обязательственными правами на муниципальное имущество, несут ответственность за его сохранность и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ежегодно принимает решение о размере перечислений в местный бюджет части прибыли, остающейся в распоряжении МУП после уплаты налогов и ины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раво муниципальной собственности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гибели или уничтоже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чуждении имущества другим лицам, в том числе пр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обращения взыскания на имущество по обязательствам муниципального образования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основания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может быть отчуждена в федеральную собственность, в собственность Красноярского края, в собственность других муниципальных образований в случаях и порядке, установленных федеральным законодательством и законодательством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лномочия Новотроицкого сельского Совета депутатов  по управлению и распоряжению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рядке передачи в аренду муниципального имущества, утверждает методику расчета арендной платы за использование муниципального имущества, а также ежегодно утверждает базовую ставку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категорий арендаторов, которые освобождаются от страхования муниципального нежилого фонда поселения, и категорий юридических лиц, с которыми заключаются договоры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рядке перечисления и размерах перечисляемой части прибыли МУП, остающейся в его распоряжении после уплаты налогов и иных обязательных платежей, в бюдж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тверждении программы приватизации муниципального имущества на очередно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даче муниципальных предприятий, учреждений как имущественных комплексов из собственности поселения в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опросам перепрофилирования (изменения целевого назначения) либо отчуждения имуществ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отроицкий сельский Совет депутатов  осуществляет иные полномочия по управлению и распоряжению муниципальным имуществом в пределах своей компетенции, определенной действующим законодательством, а также Уставом Новотроицкого сельсовета Минусинского района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олномочия Главы поселения по управлению и распоряжению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ет в пределах своей компетенции постановления, распоряжения для осуществления права владения, пользования и распоряж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создание и ликвидацию филиалов, открытие и закрытие представительств МУ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по распоряжению недвижимым имуществом, а в случаях, установленных федеральными законами, иными нормативными правовыми актами или уставом МУП, по совершению и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на утверждение Совету депутатов поселения программу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в пределах своей компетенции, определенной действующим законодательством, Уставом Новотроицкого сельсовета Минусинского района Красноя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лномочия Администрации Новотроицкого сельсовета по управлению и распоряжению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Новотроицкий сельсовет в соответствии с решениями Совета депутатов осуществляет владение, пользование и распоряжение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екты решений Совета депутатов, постановлений Главы поселения по владению, пользованию и распоряжению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ю конкурсов и аукционов по продаже муниципального имущества (в соответствии с планом приватизации), на право заключения договоров аренды, безвозмездного пользования и иных договоров, предусматривающих переход прав владения и (или) пользования в отношен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необходимые действия по оформлению права собственности на бесхозяйное и выморочное имущество, находящееся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необходимые действия по государственной регистрации права муниципальной собственности на недвижимое имущество, ограничений (обременений) пра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ительную работу по проведению балансов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ередачу с баланса на баланс объектов муниципальной соб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ведет учет и контролирует исполнение договорных обязательств по договорам аренды и безвозмездного пользования муниципальным недвижимым имуществом, находящимся в казне поселен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у депутатов Положение о порядке передачи в аренду муниципального имущества, а также методику расчета арендной платы за использование муниципального имущества, базовую ставку арендной платы, категории арендаторов, которые освобождены от страхования муниципального нежилого фонда Новотроицкого сельсовета, и ссудополучателей, с которыми заключаются договоры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технической инвентаризации и оценки муниципального имущества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по приватизации МУП и продаже муниципальных объектов недвижимого и иного имущества, находящегося в муниципальной собственности поселения, в соответствии с муниципальными нормативными правовыми актами поселения 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принятия решений о создании, реорганизации и ликвидаци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иные полномочия, предусмотренные действующим законодательством.</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basedOn w:val="1"/>
    <w:qFormat/>
    <w:rPr>
      <w:sz w:val="28"/>
    </w:rPr>
  </w:style>
  <w:style w:type="character" w:styleId="3">
    <w:name w:val="Основной текст 3 Знак"/>
    <w:basedOn w:val="1"/>
    <w:qFormat/>
    <w:rPr>
      <w:sz w:val="16"/>
      <w:szCs w:val="16"/>
    </w:rPr>
  </w:style>
  <w:style w:type="character" w:styleId="5">
    <w:name w:val="Основной текст (5) + Не курсив"/>
    <w:basedOn w:val="1"/>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szCs w:val="20"/>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1:00Z</dcterms:created>
  <dc:creator>USER</dc:creator>
  <dc:description/>
  <cp:keywords/>
  <dc:language>en-US</dc:language>
  <cp:lastModifiedBy>777</cp:lastModifiedBy>
  <cp:lastPrinted>2024-12-18T14:58:00Z</cp:lastPrinted>
  <dcterms:modified xsi:type="dcterms:W3CDTF">2024-12-18T07:58:00Z</dcterms:modified>
  <cp:revision>3</cp:revision>
  <dc:subject/>
  <dc:title> </dc:title>
</cp:coreProperties>
</file>