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УС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5.12.2024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д. Быстрая                                     №   133-рс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е Новотроицкого сельсовета  Минус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5 год и плановый период 2026 - 2027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5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9 085 541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9 085 541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6 год в сумме 7 872 095,00 рублей и на 2027 год в сумме 8 141 891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6 год в сумме     7 872 095,00 рублей, в том числе условно утвержденные расходы в сумме 172 747,00 рублей, и на 2027 год в сумме 8 141 891,00 рублей, в том числе условно утвержденные расходы в сумме 367 16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6 год в сумме 0,00 рублей и на 2027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6 год в сумме 0,00 рублей и на 2027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5 год и плановый период 2026 - 2027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5 год и плановый период 2026 - 2027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5 год и плановый период 2026 – 2027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5 год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щий объем средств бюджета сельсовета на исполнение публичных нормативных обязательств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 и плановый период 2026-2027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5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5 год и плановый период 2026-2027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2, 2023, 2024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5 году и плановом периоде 2026 – 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Общая предельная штатная численность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25 году и плановом периоде 2026-2027 годов, составляет 4 штатные единицы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  в 2025 году и плановом периоде 2026 – 2027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сельсовета в 2025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не использованные по состоянию на 1 января 2025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5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</w:t>
        <w:br/>
        <w:t>на 2025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5 -2027 годы по 435 234,00 рубля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ённых соглашений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, что в расходной части бюджета сельсовета предусматривается резервный фонд администраци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5 год в сумме 20 000,00 рублей, на 2026 год -  10 000,00 рублей, на 2027 год – 10 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ежеквартально информирует Новотро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год в сумме 485 200,00 рублей, на 2026 год 510 400,00 рублей и на 2027 год 701 4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5 году не должен превышать 0 рублей, в 2026 году – 0 рублей, в 2027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5 и плановый период 2026-2027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5 года, но не ранее дня, следующего за днем его официального опубликования в газете «Новотроицки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троицкого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А. С. Ширенко</w:t>
      </w:r>
      <w:r>
        <w:rPr>
          <w:color w:val="FF0000"/>
          <w:sz w:val="28"/>
          <w:szCs w:val="28"/>
        </w:rPr>
        <w:t xml:space="preserve">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 В. Семенов</w:t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3125"/>
        <w:gridCol w:w="6804"/>
        <w:gridCol w:w="1559"/>
        <w:gridCol w:w="1560"/>
        <w:gridCol w:w="1559"/>
      </w:tblGrid>
      <w:tr>
        <w:trPr>
          <w:trHeight w:val="851" w:hRule="atLeast"/>
        </w:trPr>
        <w:tc>
          <w:tcPr>
            <w:tcW w:w="1505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4  № 133-рс</w:t>
            </w:r>
          </w:p>
        </w:tc>
      </w:tr>
      <w:tr>
        <w:trPr>
          <w:trHeight w:val="420" w:hRule="atLeast"/>
        </w:trPr>
        <w:tc>
          <w:tcPr>
            <w:tcW w:w="15056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 внутреннего финансирования дефицита бюджета Новотроицкого сельсов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Минусинского района в 2025 году и плановом периоде 2026-2027 годов</w:t>
            </w:r>
          </w:p>
        </w:tc>
      </w:tr>
      <w:tr>
        <w:trPr>
          <w:trHeight w:val="192" w:hRule="atLeast"/>
        </w:trPr>
        <w:tc>
          <w:tcPr>
            <w:tcW w:w="15056" w:type="dxa"/>
            <w:gridSpan w:val="6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48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86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0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141 891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0 00 0000 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141 891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0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141 891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1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987 718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6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1 891,00</w:t>
            </w:r>
          </w:p>
        </w:tc>
      </w:tr>
      <w:tr>
        <w:trPr>
          <w:trHeight w:val="310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0 00 0000 6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1 891,00</w:t>
            </w:r>
          </w:p>
        </w:tc>
      </w:tr>
      <w:tr>
        <w:trPr>
          <w:trHeight w:val="259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 01 05 02 01 0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41 891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1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85 541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872 09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 141 891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7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3 01 00 10 0000 7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8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10 0000 8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93" w:right="11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76"/>
        <w:gridCol w:w="506"/>
        <w:gridCol w:w="506"/>
        <w:gridCol w:w="506"/>
        <w:gridCol w:w="576"/>
        <w:gridCol w:w="506"/>
        <w:gridCol w:w="696"/>
        <w:gridCol w:w="600"/>
        <w:gridCol w:w="4342"/>
        <w:gridCol w:w="760"/>
        <w:gridCol w:w="1000"/>
        <w:gridCol w:w="559"/>
        <w:gridCol w:w="1221"/>
        <w:gridCol w:w="338"/>
        <w:gridCol w:w="1502"/>
      </w:tblGrid>
      <w:tr>
        <w:trPr>
          <w:trHeight w:val="133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 xml:space="preserve">к решению </w:t>
              <w:br/>
              <w:t xml:space="preserve">Совета депутатов  </w:t>
              <w:br/>
              <w:t>от   25.12.2024 № 133-рс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70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4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ы бюджета на 2025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ы бюджета на 2026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ы бюджета на 2027 год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ов доходов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0 9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3 80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2 878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7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 28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34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470,00</w:t>
            </w:r>
          </w:p>
        </w:tc>
      </w:tr>
      <w:tr>
        <w:trPr>
          <w:trHeight w:val="18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 5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 40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460,00</w:t>
            </w:r>
          </w:p>
        </w:tc>
      </w:tr>
      <w:tr>
        <w:trPr>
          <w:trHeight w:val="562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40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400,00</w:t>
            </w:r>
          </w:p>
        </w:tc>
      </w:tr>
      <w:tr>
        <w:trPr>
          <w:trHeight w:val="197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200,00</w:t>
            </w:r>
          </w:p>
        </w:tc>
      </w:tr>
      <w:tr>
        <w:trPr>
          <w:trHeight w:val="18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200,00</w:t>
            </w:r>
          </w:p>
        </w:tc>
      </w:tr>
      <w:tr>
        <w:trPr>
          <w:trHeight w:val="16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20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300,00</w:t>
            </w:r>
          </w:p>
        </w:tc>
      </w:tr>
      <w:tr>
        <w:trPr>
          <w:trHeight w:val="272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300,00</w:t>
            </w:r>
          </w:p>
        </w:tc>
      </w:tr>
      <w:tr>
        <w:trPr>
          <w:trHeight w:val="13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 000,00</w:t>
            </w:r>
          </w:p>
        </w:tc>
      </w:tr>
      <w:tr>
        <w:trPr>
          <w:trHeight w:val="21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0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6 0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34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34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1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66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34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 75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657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90 563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3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0,00</w:t>
            </w:r>
          </w:p>
        </w:tc>
      </w:tr>
      <w:tr>
        <w:trPr>
          <w:trHeight w:val="8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7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733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89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1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 92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2 673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81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52,00</w:t>
            </w:r>
          </w:p>
        </w:tc>
      </w:tr>
      <w:tr>
        <w:trPr>
          <w:trHeight w:val="5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37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814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252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1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421,00</w:t>
            </w:r>
          </w:p>
        </w:tc>
      </w:tr>
      <w:tr>
        <w:trPr>
          <w:trHeight w:val="6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3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 1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 421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94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18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</w:tr>
      <w:tr>
        <w:trPr>
          <w:trHeight w:val="8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24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611,00</w:t>
            </w:r>
          </w:p>
        </w:tc>
      </w:tr>
      <w:tr>
        <w:trPr>
          <w:trHeight w:val="157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16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24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 611,00</w:t>
            </w:r>
          </w:p>
        </w:tc>
      </w:tr>
      <w:tr>
        <w:trPr>
          <w:trHeight w:val="133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30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679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309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 679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</w:tr>
      <w:tr>
        <w:trPr>
          <w:trHeight w:val="13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32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12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8 29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 013,00</w:t>
            </w:r>
          </w:p>
        </w:tc>
      </w:tr>
      <w:tr>
        <w:trPr>
          <w:trHeight w:val="278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4 6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98 29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29 013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</w:tr>
      <w:tr>
        <w:trPr>
          <w:trHeight w:val="40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</w:tr>
      <w:tr>
        <w:trPr>
          <w:trHeight w:val="79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92 83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9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33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 33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7 500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 0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 45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 173,00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61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141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00,00</w:t>
            </w:r>
          </w:p>
        </w:tc>
      </w:tr>
      <w:tr>
        <w:trPr>
          <w:trHeight w:val="8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5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95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673,00</w:t>
            </w:r>
          </w:p>
        </w:tc>
      </w:tr>
      <w:tr>
        <w:trPr>
          <w:trHeight w:val="105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54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951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 673,00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3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3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57 3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83 010,00</w:t>
            </w:r>
          </w:p>
        </w:tc>
      </w:tr>
      <w:tr>
        <w:trPr>
          <w:trHeight w:val="10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(на частичную компенсацию расходов на повышение размеров оплаты труда работникам бюджетной сферы Красноярского края)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0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 500,00</w:t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 8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 510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0 510,00</w:t>
            </w:r>
          </w:p>
        </w:tc>
      </w:tr>
      <w:tr>
        <w:trPr>
          <w:trHeight w:val="3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5 54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2 095,0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24"/>
        <w:gridCol w:w="1134"/>
        <w:gridCol w:w="1559"/>
        <w:gridCol w:w="1701"/>
        <w:gridCol w:w="76"/>
      </w:tblGrid>
      <w:tr>
        <w:trPr>
          <w:trHeight w:val="1104" w:hRule="atLeast"/>
        </w:trPr>
        <w:tc>
          <w:tcPr>
            <w:tcW w:w="1483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3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Новотроицкого Совета депутатов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33-рс от 25.12.2024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6"/>
            <w:tcBorders/>
            <w:vAlign w:val="bottom"/>
          </w:tcPr>
          <w:tbl>
            <w:tblPr>
              <w:tblW w:w="14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9"/>
            </w:tblGrid>
            <w:tr>
              <w:trPr>
                <w:trHeight w:val="623" w:hRule="atLeast"/>
              </w:trPr>
              <w:tc>
                <w:tcPr>
                  <w:tcW w:w="14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аспределение бюджетных ассигнований по разделам и подразделам классификации расходов бюджетов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Российской Федерации на 2025 год и плановый период 2026-2027 год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75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Единица измерения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8 13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55 062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9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32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326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54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1 236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 542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 951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9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947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4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 48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4 75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1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9 75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2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47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5 54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 872 095,0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80"/>
        <w:gridCol w:w="1332"/>
        <w:gridCol w:w="60"/>
        <w:gridCol w:w="851"/>
        <w:gridCol w:w="398"/>
        <w:gridCol w:w="452"/>
        <w:gridCol w:w="1010"/>
        <w:gridCol w:w="550"/>
        <w:gridCol w:w="638"/>
        <w:gridCol w:w="1540"/>
        <w:gridCol w:w="1480"/>
        <w:gridCol w:w="148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Новотроицкого сель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.12.2024  №  133-рс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465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Новотроицкого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085 54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872 09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141 891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08 1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55 06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45 06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32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32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326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 31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1 236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23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 254 3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1 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23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54 3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71 236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161 236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 4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3 98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3 98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5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59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4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43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81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5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553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1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5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53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53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88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2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002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500,0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003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751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в рамка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5118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9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96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964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578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98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709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51180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 578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 987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 709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</w:tr>
      <w:tr>
        <w:trPr>
          <w:trHeight w:val="1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первичных мер пожарной безопасности в рамках подпрограммы "Защита населения и территории сельсовета от чрезвычайных ситуаций и стихийных бедствий" муниципальной программы "Социально-экономическое развитие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8 94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 94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47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947,00</w:t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S41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16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9Д001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40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6 4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34 7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8 406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4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1 482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9 7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3 406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1 4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9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3 40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51 4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9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93 406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70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 75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 406,0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 3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 406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36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75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406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4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 развитие социальной сфер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итие культурно- 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888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 развитие социальной сферы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82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и финансами сельсове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00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1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6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862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47,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169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5 541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2 095,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91,00</w:t>
            </w:r>
          </w:p>
        </w:tc>
      </w:tr>
    </w:tbl>
    <w:p>
      <w:pPr>
        <w:sectPr>
          <w:type w:val="nextPage"/>
          <w:pgSz w:orient="landscape" w:w="16838" w:h="11906"/>
          <w:pgMar w:left="993" w:right="11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60"/>
        <w:gridCol w:w="1027"/>
        <w:gridCol w:w="473"/>
        <w:gridCol w:w="1086"/>
        <w:gridCol w:w="102"/>
        <w:gridCol w:w="607"/>
        <w:gridCol w:w="335"/>
        <w:gridCol w:w="657"/>
        <w:gridCol w:w="700"/>
        <w:gridCol w:w="293"/>
        <w:gridCol w:w="1227"/>
        <w:gridCol w:w="332"/>
        <w:gridCol w:w="1188"/>
        <w:gridCol w:w="371"/>
        <w:gridCol w:w="1559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25.12.2024  № 133 -рс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5 год и плановый период 2026-2027 годов</w:t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5 го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27 год</w:t>
            </w:r>
          </w:p>
        </w:tc>
      </w:tr>
      <w:tr>
        <w:trPr>
          <w:trHeight w:val="42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839 8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33 3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87 987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Защита населения и территории сельсовета от чрезвычайных ситуаций и стихийных бедствий"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едупреждению возникновения и ликвидации пожаров населённых пунктов.Защита населения и территории сельсовета от чрезвычайных ситуаций и стихийных бедствий, муниципальной программы "Социально-экономическое развитие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8 947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8 947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 94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 9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 947,00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000,0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41 6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45 1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99 806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 78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7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9 7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3 406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 406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 40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8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1 40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8 3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7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40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3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20088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88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9Д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1 4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9Д00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 20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 4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1 4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Поддержка и развитие социальной сферы"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8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888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"Управление муниципальными финансами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1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35 234,00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86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 23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245 67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66 01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86 735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474 6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31 5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321 562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635 41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13 98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03 983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83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30 43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3 597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4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0 43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81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55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8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55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6 8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8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553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6 8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5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55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22 0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7 253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2 08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7 253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20 3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 326,0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20 32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3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0 326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200008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6 8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0008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 82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в рамка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1 0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4 4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5 173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ов, сборов и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0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7 5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0 9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1 673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0 964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 96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 9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0 964,00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709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70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9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 70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 57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9 9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 709,00</w:t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500,00</w:t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8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9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72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72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4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2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8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747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 169,00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85 54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2 0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41 891,00</w:t>
            </w:r>
          </w:p>
        </w:tc>
      </w:tr>
    </w:tbl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6662"/>
        <w:gridCol w:w="2907"/>
        <w:gridCol w:w="1701"/>
        <w:gridCol w:w="1559"/>
        <w:gridCol w:w="1559"/>
      </w:tblGrid>
      <w:tr>
        <w:trPr>
          <w:trHeight w:val="413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6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 решению   сельского Совета депутатов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25.12.2024   г. № 133-рс</w:t>
            </w:r>
          </w:p>
        </w:tc>
      </w:tr>
      <w:tr>
        <w:trPr>
          <w:trHeight w:val="587" w:hRule="atLeast"/>
        </w:trPr>
        <w:tc>
          <w:tcPr>
            <w:tcW w:w="1477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5 -2027 год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5-2027 г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5-2027 г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 010,00</w:t>
            </w:r>
          </w:p>
        </w:tc>
      </w:tr>
      <w:tr>
        <w:trPr>
          <w:trHeight w:val="56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5-2027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</w:tr>
      <w:tr>
        <w:trPr>
          <w:trHeight w:val="73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5-2027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5-2027 го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738,00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000000"/>
              </w:rPr>
              <w:t>Иные межбюджетные трансферты на оплату  труда работников, осуществляющих  переданные полномочия  по  содействию в развитии сельскохозяйственного производства, по созданию условий для  развития малого и среднего предпринимательства на 2025-2027 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7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 272,00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3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234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400" w:leader="none"/>
          <w:tab w:val="right" w:pos="93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7 к решению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№ </w:t>
      </w:r>
      <w:r>
        <w:rPr/>
        <w:t>133-рс от 25.12.2024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Новотроицкого сельсовета на 2025 год</w:t>
      </w:r>
    </w:p>
    <w:p>
      <w:pPr>
        <w:pStyle w:val="Normal"/>
        <w:jc w:val="center"/>
        <w:rPr/>
      </w:pPr>
      <w:r>
        <w:rPr/>
        <w:t>и плановый период 2026-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5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15:00Z</dcterms:created>
  <dc:creator>ChernishevaT</dc:creator>
  <dc:description/>
  <cp:keywords/>
  <dc:language>en-US</dc:language>
  <cp:lastModifiedBy>777</cp:lastModifiedBy>
  <cp:lastPrinted>2023-12-24T10:45:00Z</cp:lastPrinted>
  <dcterms:modified xsi:type="dcterms:W3CDTF">2024-12-28T03:54:00Z</dcterms:modified>
  <cp:revision>33</cp:revision>
  <dc:subject/>
  <dc:title> </dc:title>
</cp:coreProperties>
</file>